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40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w w:val="100"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sz w:val="26"/>
                <w:szCs w:val="26"/>
              </w:rPr>
              <w:t xml:space="preserve"> 10 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sz w:val="26"/>
                <w:szCs w:val="26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 đến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sz w:val="26"/>
                <w:szCs w:val="26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/ 10/ 2018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8688" w:type="dxa"/>
            <w:gridSpan w:val="2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05 học sinh lớp xếp vị trí cuối tuần 9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n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/>
        <w:tc>
          <w:tcPr>
            <w:tcW w:w="72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7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Phát động thi đua chào mừng Ngày nhà giáo VN 20-1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 xml:space="preserve">Ban Nề nếp: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Kiểm tra vệ sinh lớp học, thực hiện ATGT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ÀO CỜ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3. Chủ nhiệm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ổng hợp ý kiến HS về việc tổ chức các HĐ của nhà trường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2/ 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Mời cha mẹ của HS vi phạm Luật ATGT làm cam kết vào thứ 3 (23/10)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Nhắc lớp thực hiện yêu cầu tháng thi đua; vận động HS nghỉ học đến lớp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GVCN dự thi GVCN giỏi hoàn thiện hồ sơ nộp về trường vào thứ 4 (24/10)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4. Chuyên mô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3/ 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TT nộp bản ĐKTĐ cá nhân, tổ (bản in có chữ ký) cho HT vào thứ 4 (24/10)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TTCM kiểm tra toàn diện giáo viên theo kế hoạch (mỗi tổ 02 GV)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  <w:t>HỌP HĐ TĐKT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ổng hợp đề tài SK, NCKHSP ứng dụng theo mẫu (web trường)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LÚC 13g30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TCM tăng cường dự giờ thăm lớp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4/ 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- Tổ chuyên môn dự giờ góp ý, xây dựng GVDG cấp trường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- Tổ chức dạy ôn tập cho HSK12, phụ đạo HS yếu kém theo kế hoạch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5. Tổ Văn phòng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ổ trưởng phê duyệt kế hoạch cá nhân nhân viên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5/ 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Nhân viên YT cập nhật thông tin sức khỏe học sinh lên SMAS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76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Nhắc nhân viên tạp vụ dọn vệ sinh thường xuyên nhà về sinh HS, GV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Bảo vệ đóng cổng khi vào tiết 1, kiểm soát người ra vào cơ quan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. Thư viên: Triển khai cho HS giới thiệu sách hàng tuần (Tuần 11: 12C1)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6/ 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. Thiết bị: Phối hợp với thầy Việt cập nhật thông tin CSVC lên SMAS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. PHT phối hợp Ban TTND kiểm tra dạy thêm học thêm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Họp thường trực Hội đồng TĐKT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  <w:u w:val="single"/>
              </w:rPr>
              <w:t>lúc 13g30 thứ 4 (24/10)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w w:val="100"/>
                <w:sz w:val="26"/>
                <w:szCs w:val="26"/>
              </w:rPr>
              <w:t xml:space="preserve">10. </w:t>
            </w: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 xml:space="preserve">Ban ANTT xử lý những HS vi phạm ATGT báo cáo kết quả xử lý về huyện vào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7/ 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>thứ 3 (23/10)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8/ 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continuous"/>
      <w:pgSz w:orient="landscape" w:w="16838" w:h="11906"/>
      <w:pgMar w:left="851" w:right="851" w:gutter="0" w:header="0" w:top="45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pt" to="269.95pt,-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FILENAM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input.doc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21:53:00Z</dcterms:created>
  <dc:creator>NGUYEN TRUNG DUNG</dc:creator>
  <dc:description/>
  <dc:language>en-US</dc:language>
  <cp:lastModifiedBy>TDUNG</cp:lastModifiedBy>
  <cp:lastPrinted>2015-10-19T05:20:00Z</cp:lastPrinted>
  <dcterms:modified xsi:type="dcterms:W3CDTF">2018-10-21T21:53:00Z</dcterms:modified>
  <cp:revision>3</cp:revision>
  <dc:subject/>
  <dc:title>KH Tuan</dc:title>
</cp:coreProperties>
</file>