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762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11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30/ 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5/ 11/ 201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Phát động thi đua chào mừng Ngày nhà giáo VN 20/1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Ban Nề nếp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Kiểm tra trang phục, VS lớp học; thực hiện ANTT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GVCN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LậpDSHS chưa ngoan theo mẫu. Nộp cho Ban nề nếp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3 (31/10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ổ biến quy tắc ứng xử văn hóa trong giờ sinh hoạt lớp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ết thu vận động Khuyến học, VSP đợt I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5 (02/11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 xml:space="preserve">HỌP NHÀ TRƯỜNG 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w w:val="100"/>
                <w:sz w:val="26"/>
                <w:szCs w:val="26"/>
              </w:rPr>
              <w:t>- Tổ CN chuẩn bị tham gia Hội thảo công tác CN tại Cụm thi đua 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THÁNG 11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, nhóm chuyên môn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3g30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TT hoàn thành ĐGXL viên chức tháng 9, 10 nộp biên bản, bảng tổng hợp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ại phòng Hiệu trưởng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sáng thứ 4 (01/ 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 nộp bản in và gửi mail DSGV đăng ký thi đua cá nhân, ĐK đề tài SK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heo mẫu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01/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 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chức đăng ký TĐ đợt I năm học 2017-2018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ăng cường dự giờ thao giảng, chuyên đề; sinh hoạt CM theo NC bài học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KIỂM TRA ANTT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GVBM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NĂM 2016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oàn thành kê giờ dạy tháng 10 và nộp cho P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hứ  3 (31/ 10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 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4g00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Cập nhật điểm KT trên hệ thống; vào điểm Sổ gọi tên ghi điểm các lớp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ác con điểm đã có theo KHKT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ăng cường kiểm tra, bổ sung điểm miệng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6. Tổ Văn phòng: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 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Văn thư: Sắp xếp hồ sơ quản lý công tác văn thư, lưu trữ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Y tế rà soát sổ nhập, phát thuốc (chữ ký, kết sổ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Thư viện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Sắp xếp thư viên, bàn đọc; rà soát hoạt động thư viện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 Đoàn trườ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 Kiểm tra thực hiện tháng thi đua ở các chi đoán, các lớp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 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Hội thi GVDG: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Ra các quyết định về tổ chức Hội thi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ọp Nhà trường tháng 11 lúc 13g30 thứ 3 (31/10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Xét nâng lương, phụ cấp thâm niên tháng 11, 12 năm 2017 (thứ 3)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 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19:00Z</dcterms:created>
  <dc:creator>NGUYEN TRUNG DUNG</dc:creator>
  <dc:description/>
  <cp:keywords/>
  <dc:language>en-US</dc:language>
  <cp:lastModifiedBy>TDUNG</cp:lastModifiedBy>
  <cp:lastPrinted>2016-10-30T22:35:00Z</cp:lastPrinted>
  <dcterms:modified xsi:type="dcterms:W3CDTF">2017-10-29T06:19:00Z</dcterms:modified>
  <cp:revision>2</cp:revision>
  <dc:subject/>
  <dc:title>KH Tuan</dc:title>
</cp:coreProperties>
</file>