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9/ 11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ớp đứng cuối tuần 12 (05HS/ buổi).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Giáo dục truyền thống “Tôn sư trọng đạo”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Nhắc nhở các lớp giữ gìn vệ sinh; điểm danh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 lớp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eo dõi lớp, nhắc nhở thực hiện tháng thi đua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lớp việc tổ chức thăm thầy cô giáo đảm bảo an toàn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4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cập nhật các con điểm đã kiểm tra trên SMAS.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Sinh hoạt CM thống nhất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ma trận kiến thứ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ôn tập KT HKI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TCM hoàn thành kiểm tra toàn diện giáo viên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ân công CM, điều chỉnh TKB tuần 14 (cô Loan nghỉ sinh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Hội thi GVDG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2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4"/>
                <w:w w:val="100"/>
                <w:sz w:val="24"/>
                <w:szCs w:val="24"/>
              </w:rPr>
              <w:t>HỌP THƯỜNG TRỰ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hai mạc Hội thi GVDG cấp trường lần IV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BAN ĐD CMHS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bộ câu hỏi thi lý thuyết công bố lên website trường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úc 08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Ban giám khảo họp góp ý giờ dạy lúc 14g00 thứ 6 (17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ập luyện đội thi Tuổi trẻ học đường với ATGT năm 2017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át thanh học đường, mở nhạc về thầy cô, mái trường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Họp thương trực Ban ĐDCMHS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lúc 08g30 thứ 4 (15/11)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4"/>
                <w:szCs w:val="24"/>
              </w:rPr>
              <w:t>HỌP GÓP Ý GIỜ DẠY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Kiểm tra nội bộ: PHT phối hợp với TTND kiểm tra việc thực hiện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GVDG 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quy chế chuyên môn, PPCT, KH BDTX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HĐTĐG hoàn thành góp ý dự thảo Báo cáo ĐGN vào thứ 2 (13/11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Phân công chuẩn bị Lễ kỷ niệm  Ngày nhà giáo Việt Nam (Thứ 2, 20/11)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Đoàn trường: In khung chữ, trang trí lễ đài, phòng GV, chuẩn bị văn nghệ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i đoàn GV phân công giáo viên phát biểu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hóm Văn chọn học sinh phát biểu chúc mừng thầy cô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ổ văn phòng chuẩn bị phòng, tiếp tân đón các đoàn đến thăm, chúc mừng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ong tuần 13; đón tiếp đại biểu tuần ngày 20/ 11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7:00Z</dcterms:created>
  <dc:creator>NGUYEN TRUNG DUNG</dc:creator>
  <dc:description/>
  <cp:keywords/>
  <dc:language>en-US</dc:language>
  <cp:lastModifiedBy>TDUNG</cp:lastModifiedBy>
  <cp:lastPrinted>2016-11-14T05:58:00Z</cp:lastPrinted>
  <dcterms:modified xsi:type="dcterms:W3CDTF">2017-11-12T21:48:00Z</dcterms:modified>
  <cp:revision>4</cp:revision>
  <dc:subject/>
  <dc:title>KH Tuan </dc:title>
</cp:coreProperties>
</file>