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762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14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5/ 11/ 2017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* Lao động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ớp xếp vị thứ 16 tuần 13 (05 HS)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69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692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Tổ chức lễ Kỷ niệm 35 năm Ngày NGVN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Điểm danh HS vắng, kiểm tra vệ sinh lớp học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TỔ CHỨC LỄ KỶ NIỆM 20/ 11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Chủ nhiệm lớp: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Nhắc lớp tiếp tục thực hiện các hoạt động tháng thi đua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</w:rPr>
              <w:t xml:space="preserve">- Gửi thông báo kết quả học tập, rèn luyện đợt I vào 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6 (24/11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Xử lý triệt để HS vi phạm và gửi hồ sơ về Ban nề nếp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K12: nhắc HS chuẩn bị kỹ các ND để tham gia HN học tốt hiệu quả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>- Phó Hiệu trưở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Lập KH kiểm tra học kỳ I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dự giờ thi GVDG theo kế hoạch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- GVBM biên tập đề cương ôn tập HKI các môn theo mẫu hàng năm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Dạy thêm theo TKB tập trung vào nội dung ôn tập KTHKI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- GVCN, GVBM dạy lớp 12 tham dự Hội nghị học tốt K12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Đoàn trường: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 xml:space="preserve">HỘI NGHỊ 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Phối hợp với Ban nề nếp, GVCN, Tổ CM tiếp tục theo dõi, đánh giá việc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HỌC TỐT KHỐI 12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ực hiện tháng thi đua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14g00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- Tổ chức Hội nghị học tốt cho HS K12 lúc 14g00 thứ 5 (23/11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8"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>. Hội thi GVDG: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>- GK hoàn thành chấm SK, dự giờ. Họp góp ý vào thứ 7 (25/11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 dụ thi bài thi năng lực vào 13g30 thứ 3 (21/11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huyển phòng BM Vật lý để tiếp nhận phòng Tin học – Ngoại ngữ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B bộ môn, ghế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huyển xuống phòng TB và phòng TH Hóa – Sinh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HỌP GÓP Ý  </w:t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 xml:space="preserve">bàn 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uyển lên phòng kho (phòng vệ sinh tầng 2,3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GIỜ DẠY GVDG </w:t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gười thực hiện: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Nhóm lý, giáo viên nhóm TD, bảo vệ và HS nam lớp 1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13g30</w:t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2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22"/>
                <w:w w:val="100"/>
                <w:sz w:val="26"/>
                <w:szCs w:val="26"/>
              </w:rPr>
              <w:t>. Họp chi bộ, đánh giá xếp loại đảng viên lúc 14g00 thứ 3 (21/11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48:00Z</dcterms:created>
  <dc:creator>NGUYEN TRUNG DUNG</dc:creator>
  <dc:description/>
  <cp:keywords/>
  <dc:language>en-US</dc:language>
  <cp:lastModifiedBy>TDUNG</cp:lastModifiedBy>
  <cp:lastPrinted>2016-11-20T22:20:00Z</cp:lastPrinted>
  <dcterms:modified xsi:type="dcterms:W3CDTF">2017-11-22T22:51:00Z</dcterms:modified>
  <cp:revision>3</cp:revision>
  <dc:subject/>
  <dc:title>KH Tuan </dc:title>
</cp:coreProperties>
</file>