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9/ 12/ 2017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. Sơ kết đợt thi đua thứ 1, phát động đợt thi đua 2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kern w:val="2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Quán triệt Quy chế KTHKI; nhắc nhở việc thực hiện ATGT, tiết k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iểm tra việc thực hiện giờ giấc ra vào lớp, trang phục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Tổng hợp ý kiến của CMHS gửi thầy Hùng vào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sz w:val="26"/>
                <w:szCs w:val="26"/>
                <w:u w:val="single"/>
              </w:rPr>
              <w:t>thứ 2 (04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sz w:val="26"/>
                <w:szCs w:val="26"/>
              </w:rPr>
              <w:t>HỌP TỔ TƯ VẤN HĐ T4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Hoàn thành đánh giá, xếp loại hạnh kiểm HS tháng 11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- Nhắc HS hoàn thành  học phí, bảo hiểm YT 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 xml:space="preserve">HS chưa hoàn thành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sz w:val="26"/>
                <w:szCs w:val="26"/>
                <w:u w:val="single"/>
              </w:rPr>
              <w:t xml:space="preserve">sẽ 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kern w:val="2"/>
                <w:sz w:val="26"/>
                <w:szCs w:val="26"/>
                <w:u w:val="single"/>
              </w:rPr>
              <w:t xml:space="preserve">không có tên 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  <w:t>trong DS dự kiểm tra HKI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K10 thực hiện các chủ đề GDHN đợt 2 vào </w:t>
            </w: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  <w:u w:val="single"/>
              </w:rPr>
              <w:t>SÁNG thứ 2 (04/1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2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ổ trưởng kiểm tra tiến độ chương trình các môn học ở các khối lớp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22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2"/>
                <w:w w:val="100"/>
                <w:sz w:val="24"/>
                <w:szCs w:val="24"/>
              </w:rPr>
              <w:t>HUYỆN ỦY KIỂM TRA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Nhóm chuyên môn thống nhất và nộp </w:t>
            </w:r>
            <w:r>
              <w:rPr>
                <w:rFonts w:cs="Times New Roman" w:ascii="Times New Roman" w:hAnsi="Times New Roman"/>
                <w:color w:val="0000FF"/>
                <w:spacing w:val="-16"/>
                <w:w w:val="100"/>
                <w:sz w:val="26"/>
                <w:szCs w:val="26"/>
              </w:rPr>
              <w:t>ma trận  đề KTHKI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(bản in), câu hỏi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THẨM ĐỊNH CHI BỘ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(đề) KTHKI (bản in và file mềm) cho P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5 (07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08g00’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GVBM cập nhật Sổ gọi tên ghi điểm các cột điểm kiểm tra; thống nhất tro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FF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nhóm CM đảo tiết ôn tập (nếu có) trong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uần 16, 1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 Môn TD, QP các khối lớp hoàn thành KTHK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rong tuần 16, 1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Ôn tập, phụ đạo cho HS yếu kém theo kế hoạ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 Đoàn trường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kế hoạch Hội trại 9/01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- Triển khai KH thi đua chào mừng ngày thành lập QĐND VN (22/12), ngày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truyền thống HS-SV (09/01) và mừng sinh nhật Đảng (03/ 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Phối hợp với CA TN làm CMND cho học sinh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08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7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Chuẩn bị nước uống đón đoàn KT thẩm định chi bộ năm 2017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>- Kết thu học phí học nghề, BHYT năm 2018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 Họp tổ tư vấn học đường 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kern w:val="2"/>
                <w:sz w:val="26"/>
                <w:szCs w:val="26"/>
                <w:u w:val="single"/>
              </w:rPr>
              <w:t>tiết 4 thứ 2 (04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. Huyện ủy kiểm tra, thẩm định chi bộ 2017 (Đoàn trường, Công đoàn dự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Duyệt kinh phí chi trả giờ dạy thêm giờ NH 2016-2017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02:00Z</dcterms:created>
  <dc:creator>NGUYEN TRUNG DUNG</dc:creator>
  <dc:description/>
  <cp:keywords/>
  <dc:language>en-US</dc:language>
  <cp:lastModifiedBy>TDUNG</cp:lastModifiedBy>
  <cp:lastPrinted>2016-12-05T02:51:00Z</cp:lastPrinted>
  <dcterms:modified xsi:type="dcterms:W3CDTF">2017-12-03T02:02:00Z</dcterms:modified>
  <cp:revision>3</cp:revision>
  <dc:subject/>
  <dc:title>KH Tuan </dc:title>
</cp:coreProperties>
</file>