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 xml:space="preserve"> 19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đế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31/ 12/ 2017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ông báo DSHS vi phạm quy chế kỳ KTHKI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Ban Nề nếp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tăng cường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QLHS; tổng hợp DSHS vi phạm HKI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NGLL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3. Chủ nhiệm lớp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Hoàn thành XLHK HKI. Nộp Biên bản, DSXL cho TT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4 (27/ 12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5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ăng cường quản lý, nhắc nhở thực hiện nội quy trường, lớp sau KTHK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Cập nhật hạnh kiểm HKI trên SMAS hạn cuối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 6 (29/12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Các lớp phân công chuẩn bị Hội trại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VCN phát thư  ngỏ vận động kinh phí, CMHS tham gia tổ chức trại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6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4. Chuyên môn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PHT: chỉ đạo việc thực hiện chấm bài, cho điểm,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  <w:u w:val="single"/>
              </w:rPr>
              <w:t>nhập điểm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, cộng điểm,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XLHL học sinh đúng quy chế; chuẩn bị Biểu mẫu báo cáo sơ kết HKI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0"/>
                <w:w w:val="1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TCM: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7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+ Góp ý hoàn thiện LỊCH kiểm tra đề chung học kỳ II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  <w:t>+ Chuẩn bị báo cáo sơ kết HKI của tổ (theo mẫu); hoàn thành KT toàn diện GV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 xml:space="preserve">LAO ĐỘNG 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  <w:t>+ Họp đánh giá, xếp loại viên chức tháng 12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100"/>
                <w:sz w:val="24"/>
                <w:szCs w:val="24"/>
              </w:rPr>
              <w:t>VỆ SINH TRƯỜNG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VB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8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LÚC 14g0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6"/>
                <w:w w:val="100"/>
                <w:sz w:val="26"/>
                <w:szCs w:val="26"/>
              </w:rPr>
              <w:t xml:space="preserve">+ Hoàn thành CHẤM BÀI, NHẬP ĐIỂM KTHK trên SMAS vào </w:t>
            </w:r>
            <w:r>
              <w:rPr>
                <w:rFonts w:cs="Times New Roman" w:ascii="Times New Roman" w:hAnsi="Times New Roman"/>
                <w:color w:val="FF0000"/>
                <w:spacing w:val="-26"/>
                <w:w w:val="100"/>
                <w:sz w:val="26"/>
                <w:szCs w:val="26"/>
                <w:u w:val="single"/>
              </w:rPr>
              <w:t>thứ  4 (27/12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+ Hoàn thành vào điểm KTHK Sổ gọi tên ghi điểm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6 (29/12)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+ Thực hiện kế hoạch dạy học các môn học kỳ II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+ Kê giờ dạy tháng 12. Hoàn thành vào 29/12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9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5. Tổ Văn phòng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: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Văn thư: Chuẩn bị biểu mẫu báo cáo sơ kết HKI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kern w:val="2"/>
                <w:sz w:val="26"/>
                <w:szCs w:val="26"/>
              </w:rPr>
              <w:t>- Kế toán: Chuẩn bị biểu mẫu kiểm kê TS; thanh toán các chế độ còn nợ năm 2017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NVTB, thư viện kiểm tra TB, sách chuẩn bị kiểm kê cuối năm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30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Cô Thư phối hợp với đoàn TN triển khai cuộc thi ATGT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. Ban LĐ tổ chức cho HS lao động vệ sinh trường lúc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14g00 thứ 5 (28/12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. Đoàn TN họp các tiểu ban Trại phân công nhiệm vụ.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31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10.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Kiểm kê tài sản cuối năm 2017 lúc 07g30’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Chủ nhật (31/12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6:47:00Z</dcterms:created>
  <dc:creator>NGUYEN TRUNG DUNG</dc:creator>
  <dc:description/>
  <cp:keywords/>
  <dc:language>en-US</dc:language>
  <cp:lastModifiedBy>TDUNG</cp:lastModifiedBy>
  <cp:lastPrinted>2016-12-25T21:38:00Z</cp:lastPrinted>
  <dcterms:modified xsi:type="dcterms:W3CDTF">2017-12-24T06:48:00Z</dcterms:modified>
  <cp:revision>3</cp:revision>
  <dc:subject/>
  <dc:title>KH Tuan </dc:title>
</cp:coreProperties>
</file>