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4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9/0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03/ 02/ 2018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uyên truyền đảm bảo ANTT, an toàn Tết Mậu Tuất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2. Ban Nề nếp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ăng cường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iểm tra vệ sinh lớp học, kiểm tra thẻ học si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Hội nghị Sơ kết cụm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 Chủ nhiệ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Thi đua lúc 14g0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quy định về đảm bảo ANTT, ATGT trong dịp Tết, ký cam kế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9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ại trườn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iếp tục theo dõi, nắm bắt kịp thời DSHS vắng học để nhắc nhở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uyễn Huệ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ắc lớp chuẩn bị tốt cho kế hoạch gói bánh chưng, gian hàng ẩm thực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2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2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ết thu phí học thêm, nộp cho cô Tình vào thứ 4 (31/01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0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Sinh hoạt CM định kỳ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rút kinh nghiệm từ kết quả KT của Sở GDĐ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đánh giá CLDH HKI để  điều chỉnh PPD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ều chỉnh các chủ đề dạy học cho phù hợp (nếu cần thiết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Xây dựng đề cương chi tiết các đề tài SK, NCKHSPUD đã đăng ký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1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Biên tập tài liệu ôn tập cho HS K12, chuẩn bị thi thử vào tháng 3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ú ý việc ghi, phê, ký Sổ đầu bài đảm bảo chính xác, tránh chậm trễ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GVBM kê giờ dạy tháng 01/ 2018 nộp cho tổ trưởng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6 (02/0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óm dạy nghề nộp hồ sơ KT nghề PT HKI cho P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31/01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.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1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, NV đăng ký trực Tết (07 ngày: Từ 13/2 đến 19/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Dự Hội nghị sơ kết thi đua Cụm số 3 lúc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14g00 thứ 2 (29/01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(Thầy Trịnh, cô Lan, Thầy Thuận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Thầy Việt, Khán phối hợp với NVTB lập kế hoạch bảo trì TB đợt 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2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Kế toán hoàn thành hồ sơ kiểm kê TSản, lập danh mục TSCĐ thanh lý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. Đoàn trường  phân công thực hiện KH gói bánh chưng,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ian hàng ẩm thực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HT dự Lễ ký kết hợp tác với ĐH Tôn Đức Thắng tại Tp HCM  (30, 31/ 01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. Họp nhà trường tháng 2 </w:t>
            </w:r>
            <w:r>
              <w:rPr>
                <w:rFonts w:cs="Times New Roman" w:ascii="Times New Roman" w:hAnsi="Times New Roman"/>
                <w:b/>
                <w:color w:val="FF0000"/>
                <w:spacing w:val="-16"/>
                <w:w w:val="100"/>
                <w:sz w:val="26"/>
                <w:szCs w:val="26"/>
                <w:u w:val="single"/>
              </w:rPr>
              <w:t>lúc 13g30 thứ 2 (05/ 0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3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4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1:45:00Z</dcterms:created>
  <dc:creator>NGUYEN TRUNG DUNG</dc:creator>
  <dc:description/>
  <cp:keywords/>
  <dc:language>en-US</dc:language>
  <cp:lastModifiedBy>TDUNG</cp:lastModifiedBy>
  <cp:lastPrinted>2017-01-16T06:14:00Z</cp:lastPrinted>
  <dcterms:modified xsi:type="dcterms:W3CDTF">2018-01-28T21:46:00Z</dcterms:modified>
  <cp:revision>4</cp:revision>
  <dc:subject/>
  <dc:title>KH Tuan </dc:title>
</cp:coreProperties>
</file>