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29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 26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>26/ 02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 đến 03/03/2018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281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rực vệ sinh: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. Thông báo tình hình trực Tết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Nhắc nhở về việc thực hiện vệ sinh môi trường, VSATTP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Cs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3. Ban Nề nếp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Điểm danh HS các lớp, kiểm tra nề nếp học tập;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Cs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Cs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ổng hợp số liệu báo cáo Sở GD tình hình ANTT Tết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6/0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color w:val="FF0000"/>
                <w:spacing w:val="-28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color w:val="FF0000"/>
                <w:spacing w:val="-28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4. GVCN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ăng cường điểm danh, QLHS sau Tết; nhắc lớp vệ sinh lớp học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  <w:t>HỌP  TOÀN THỂ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Phối hợp với GVBM, Đoàn TN, CMHS hạn chế HS bỏ học sau Tết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>NHÀ TRƯỜNG T3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Điểm danh Tháng 2, thống kế sĩ số tháng 3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xong ngày 01/03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7/0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LÚC 13g30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Nhắc HS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hoàn thành tiền học phí HKII trước 15/ 3 / 2018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Mỗi lớp cử 10 HS lao động lau cửa kính, bàn ghế, lau sàn lớp học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5. Tổ, nhóm CM, GVB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  <w:lang w:val="pt-BR"/>
              </w:rPr>
            </w:r>
          </w:p>
        </w:tc>
      </w:tr>
      <w:tr>
        <w:trPr>
          <w:trHeight w:val="79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pt-BR"/>
              </w:rPr>
              <w:t xml:space="preserve">Sinh hoạt CM định kỳ </w:t>
            </w: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  <w:lang w:val="pt-BR"/>
              </w:rPr>
              <w:t xml:space="preserve">sơ kết đợt thi đua thứ 2, đề xuất danh sách cá nhân,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pt-BR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8/0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tập thể xét biểu dương, khen thưởng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 xml:space="preserve">TTCM kiểm tra thực hiện chương trình, KH giảng dạy của GVBM;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Hướng dẫn HS ôn thi HSG cấp tỉnh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 xml:space="preserve">- Phó Hiệu trưởng: 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xây dựng Kế hoạch thi thử THPT 2018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1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Đoàn trường: Sơ kết hoạt động thi đua đợt 2, triển khai phát động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i đua chào mừng 26/3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 Tổ tư vấn học đường: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Chuẩn bị nội dung nói chuyện theo kế hoạch vào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  <w:u w:val="single"/>
              </w:rPr>
              <w:t>thứ 2 TUẦN 28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2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Thầy Nghiệm + Quốc tập đội ngũ cho HS chuẩn bị lễ ra quân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uấn luyện 2018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8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8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. CB,GV,NV hoàn thành 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  <w:u w:val="single"/>
              </w:rPr>
              <w:t>đề cương chi tiết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 đề tài SK, NCKHSPUD nộp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trong tuần 27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3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. Thư viện sắp xếp lại sách, bàn ghế; kiểm tra việc đọc sách của HS trên lớp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11.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Họp toàn thể nhà trường tháng 3  </w:t>
            </w: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  <w:u w:val="single"/>
              </w:rPr>
              <w:t>lúc 13g30 thứ 3 (27/02)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. Tham gia lễ ra quân huấn luyện năm 2018 theo KH của UBND huyện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4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2:00:00Z</dcterms:created>
  <dc:creator>NGUYEN TRUNG DUNG</dc:creator>
  <dc:description/>
  <cp:keywords/>
  <dc:language>en-US</dc:language>
  <cp:lastModifiedBy>TDUNG</cp:lastModifiedBy>
  <cp:lastPrinted>2018-02-26T04:58:00Z</cp:lastPrinted>
  <dcterms:modified xsi:type="dcterms:W3CDTF">2018-02-25T22:00:00Z</dcterms:modified>
  <cp:revision>2</cp:revision>
  <dc:subject/>
  <dc:title>KH Tuan </dc:title>
</cp:coreProperties>
</file>