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27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</w:rPr>
              <w:t>05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 đến 10/03/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Kiểm tra giờ giấc ra, vào lớp, vệ sinh lớp học; báo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áo ANTT tháng 2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2 (05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ổ chức tọa đàm kỷ niệm Ngày Quốc tế phụ nữ lúc 14g00 thứ 5 (8/3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3. GVC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ắc nhở HS thực hiện tốt nội dung tháng thi đua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Mời CMHS sinh hoạt lớp với lớp chủ nhiệm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UẦN 2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uẩn bị hồ sơ tham gia bình xét GVCN giỏi cấp trường lần 3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HĐ GDHN đợt 3, tư vấn hướng nghiệp cho HS K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Sinh hoạt chuyên môn định kỳ, đánh giá SHCM theo nghiên cứu bài họ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HỌP HĐ TRƯỜ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- TTCM nộp báo cáo sơ kết TĐ đợt 2 cho HT (email, bản in) vào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  <w:u w:val="single"/>
              </w:rPr>
              <w:t>sáng thứ 3 (06/3)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TTRỰC HĐ TĐKT</w:t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TTCM kiểm tra nề nếp giảng dạy, ghi phê sổ đầu bài của giáo viên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7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nghiêm túc PPCT, KH kiểm tra, KH sử dụng TBD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Kê giờ dạy tháng 2 nộp cho TTCM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2 (05/0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TỌA ĐÀM KỶ NIỆM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CB, GV, NV nộp đề cương chi tiết (bản in) Đề tài SK, NCKHSPUD 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NGÀY 8/ 3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4 (08/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8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LÚC 14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- Tiếp tục ôn thi HSG, ôn thi THPT cho HS K12 theo kế hoạ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Họp HĐ trường, Thường trực HĐ TĐ,KT 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lúc 13g30 thứ 4 (07/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ơ kết thi đua đợt 2, triển khai công tác TĐ KT đợt 3 và cuối năm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Điều chỉnh KH chiến lược GĐ 2015-2020; định hướng công tác 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9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biên chế, tài chính năm 201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Đoàn trường triển khai, theo dõi việc thực hiện Tháng thi đua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Thủ quỹ in Thông báo các khoản thu gửi GVCN thông báo đế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MHS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08/3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0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. Nhóm TD chọn VĐV, lập KH tập luyện tham dự Hội khỏe PĐ tỉnh theo K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Ban lao động lập KH cho HS khối 11 lao động vệ sinh trườ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THỨ 3 TUẦN 2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old" w:hAnsi="Times New Roman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12:00Z</dcterms:created>
  <dc:creator>NGUYEN TRUNG DUNG</dc:creator>
  <dc:description/>
  <cp:keywords/>
  <dc:language>en-US</dc:language>
  <cp:lastModifiedBy>TDUNG</cp:lastModifiedBy>
  <cp:lastPrinted>2018-03-05T05:08:00Z</cp:lastPrinted>
  <dcterms:modified xsi:type="dcterms:W3CDTF">2018-03-04T22:12:00Z</dcterms:modified>
  <cp:revision>4</cp:revision>
  <dc:subject/>
  <dc:title>KH Tuan </dc:title>
</cp:coreProperties>
</file>