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8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8/03/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Phổ biến Quy chế thi THPT 2018 (TT04/2018/TT-BGDĐT)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an Nề nếp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điểm danh HS, KT vệ sinh lớp học, trang phục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  <w:t xml:space="preserve">HỌP BĐDCMHS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K12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(Đối thoại với học sinh)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Lúc 14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lớp thực hiện tháng thi đua do Đoàn trường phát động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2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HS tham gia ôn tập nghiêm tú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0: Thực hiện các chủ đề GDHN lần 3 (tháng 3, 4,5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 phổ biến Quy chế thi THPTQG 2018, nhắc HS chuẩn bị hồ sơ ƯT,KK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 họp với Ban ĐDCMHS và nhà trường lúc 14g00 thứ 2 (12/0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3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ọp tổ CM phân công ra đề cương ôn tập (ma trận nhận thức), đề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iểm tra HK2 (K11 thi theo đề của Sở GD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 ra câu hỏi, đề thi thử theo KH của nhà trường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4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ân công dạy thay thầy Khán, thầy Nghiệm đi họ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ành lập đội dự thi HSG cấp tỉnh vào ngày 17, 18/3 (Thứ 7,CN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CM phân công viết tham luận cho Hội thảo nghiêm tú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PHT phối hợp với TTND kiểm tra thực hiện “Hai không” (kT định kỳ),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hấm thẩm định bài KTĐK, KTHK trong học kỳ 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Công tác thi đua, khen thưở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ình chọn cá nhân (GV,NV,HS), tập thể (tổ, lớp) tiêu biểu  đợt TĐ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Phối hợp với Đoàn TN triển khai đợt Thi đua 3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B,GV,NV hoàn thành đề ài SK, NCKHSP theo mẫu (gợi ý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óm TD thành lập đội bóng  đá 5 người chuẩn bị giao lưu Cụm TĐ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 Nhóm TD chọn HS, lập KH tập luyện tham gia HK Phù Đổ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ế toán tập huấn PM kế toán MiSA tại Sở GDĐT từ 13-&gt;15/3/201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 Cô Tình chuẩn bị tài liệu HD học sinh đăng ký thi THPT 201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ổ chức cho HS tham quan thực tế nhà máy nhiệt điện Vĩnh Tâ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ô Tình lập danh sách CBQL tập huấn tại Đà Lạt theo công văn Sở GD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2:16:00Z</dcterms:created>
  <dc:creator>NGUYEN TRUNG DUNG</dc:creator>
  <dc:description/>
  <dc:language>en-US</dc:language>
  <cp:lastModifiedBy>TrungDung</cp:lastModifiedBy>
  <cp:lastPrinted>2016-03-07T05:19:00Z</cp:lastPrinted>
  <dcterms:modified xsi:type="dcterms:W3CDTF">2018-03-11T22:16:00Z</dcterms:modified>
  <cp:revision>2</cp:revision>
  <dc:subject/>
  <dc:title>KH Tuan</dc:title>
</cp:coreProperties>
</file>