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9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đến 25/03/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Đoàn trường tuyên truyền kỷ niệm 26/3 (phát thanh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Ban Nề nếp: kiểm tra, xử lý học sinh vi phạm trang phục, tác pho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cho đại diện CMHS tham gia sinh hoạt lớp CN (có biên bản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ện các chủ đề GDNGLL tháng 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hướng dẫn HS làm hồ sơ UT, KK theo văn bản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ọc sinh hoàn thành học phí học kỳ 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, nhắc nhở lớp tham gia các hoạt chào mừng 26/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Các nhóm CM hoàn thành đề cương ôn tập HKII nộp cho PH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phê duyệt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22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TCM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ộp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báo cáo tham luận Hội thảo chuyên đề cho PHT the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vào điểm Sổ gọi tên ghi điểm các lớp; cập nhật các co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điểm kể cả điểm miệng lên hệ thống SMAS. Hoàn thành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3/03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PHT hoàn thành tổng hợp kết quả chám thẩm định bài KT tro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KI, pệt đề cương ôn tập KTHKI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TCM phối hợp TTND kiểm tra dạy thêm học thêm trong và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oài nhà trường (TT báo cáo DSGV dạy thêm ngoài nhà trường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CB, GV, NV nộp SK, NCKHSPUD cho HT vào thứ 2 (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26/3,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UẦN 30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YTHĐ phối hợp TTYT huyện tổ chức khám sức khỏe cho HS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hầy Lợi lập đội thi đấu bóng đá mini với Cụm TĐ3 vào lú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4g00 Chủ nhật (25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HI ĐẤ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ÓNG ĐÁ MIN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CỤM TĐ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49:00Z</dcterms:created>
  <dc:creator>NGUYEN TRUNG DUNG</dc:creator>
  <dc:description/>
  <cp:keywords/>
  <dc:language>en-US</dc:language>
  <cp:lastModifiedBy>TDUNG</cp:lastModifiedBy>
  <cp:lastPrinted>2016-03-07T05:19:00Z</cp:lastPrinted>
  <dcterms:modified xsi:type="dcterms:W3CDTF">2018-03-18T23:50:00Z</dcterms:modified>
  <cp:revision>4</cp:revision>
  <dc:subject/>
  <dc:title>KH Tuan </dc:title>
</cp:coreProperties>
</file>