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1290"/>
        <w:gridCol w:w="152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w w:val="1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KẾ HOẠCH CÔNG TÁC THÁNG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0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</w:rPr>
              <w:t xml:space="preserve"> NĂM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TUẦN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 30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(Từ ngày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 xml:space="preserve">26 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w w:val="100"/>
                <w:kern w:val="2"/>
                <w:sz w:val="26"/>
                <w:szCs w:val="26"/>
              </w:rPr>
              <w:t>31/ 3</w:t>
            </w:r>
            <w:r>
              <w:rPr>
                <w:rFonts w:cs="Times New Roman" w:ascii="Times New Roman" w:hAnsi="Times New Roman"/>
                <w:b/>
                <w:bCs/>
                <w:w w:val="100"/>
                <w:kern w:val="2"/>
                <w:sz w:val="26"/>
                <w:szCs w:val="26"/>
              </w:rPr>
              <w:t>/ 2018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284" w:hRule="atLeast"/>
        </w:trPr>
        <w:tc>
          <w:tcPr>
            <w:tcW w:w="587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</w:p>
        </w:tc>
        <w:tc>
          <w:tcPr>
            <w:tcW w:w="281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;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Trực vệ sinh: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Ban Nề nếp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>
          <w:trHeight w:val="284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. Tổng kết, trao giải Hội thi kể chuyện tấm gương đạo đức của Bác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2.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0"/>
                <w:sz w:val="26"/>
                <w:szCs w:val="26"/>
              </w:rPr>
              <w:t>Lớp trực nhặt giấy, bao nilon, cào rác đường thoát nước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CHÀO CỜ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Ban Nề nếp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: Kiểm tra trang phục HS; GV, HS vắng, trễ tiết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pacing w:val="-3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spacing w:val="-3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4. Chủ nhiệ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6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Cập nhật đầy đủ thông tin, nề nếp và tổng kết tuần, tháng theo quy định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Cs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Cs/>
                <w:w w:val="100"/>
                <w:sz w:val="26"/>
                <w:szCs w:val="26"/>
              </w:rPr>
              <w:t>HỌP HĐTD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Phối hợp với GĐ HS xử lý dứt điểm các trường hợp HS vi phạm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- K12: HS đăng ký môn thi thử THPT,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u tiền lệ phí thi thử THP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>HDHS đăng ký môn thi chính thứ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7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- Gửi Phiếu PHGD đến gia đình HS vào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thứ 7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  <w:u w:val="single"/>
              </w:rPr>
              <w:t>(31/3</w:t>
            </w: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  <w:t>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99330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w w:val="100"/>
                <w:sz w:val="26"/>
                <w:szCs w:val="26"/>
              </w:rPr>
              <w:t>5. Tổ, nhóm CM, GVBM: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9933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99330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BM hoàn thành phổ biến đề cương ôn tập KTHKII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6 (30/3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14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14"/>
                <w:w w:val="100"/>
                <w:sz w:val="24"/>
                <w:szCs w:val="24"/>
                <w:u w:val="single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pacing w:val="-14"/>
                <w:w w:val="1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4"/>
                <w:szCs w:val="24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GV dạy K12 nộp đề thi thử cho PHT. Hoàn thành vào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hứ 4 (28/3)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;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8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T kiểm tra hồ sơ cá nhân giáo viên lần 3; nộp biên bản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Tuần 30 (Thứ 3)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óm CM hoàn thành các chuyên đề đã đăng ký đầu năm học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TCM báo cáo DSGV tổ chức dạy thêm ngoài nhà trường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6. PHT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29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Hoàn thành các biểu mẫu, phân công coi thi thử THPT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Lập KHKT học kỳ 2;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- Tổng hợp biên bản chấm thẩm định bài KT chuẩn bị họp tháng 4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. Viên chức nộp đề tài SK, NCKHSPUD tại phòng HT vào thứ 2 (26/3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0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100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Học vụ, Ban tuyển sinh: Phổ biến HD thi THPT 2018, hướng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dẫn HS làm hồ sơ thi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- DẠY-HỌC THEO TKB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8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8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ọp HĐ tuyển dụng viên chức kiểm tra hồ sơ dự tuyển vào thứ 2 (26/3)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6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. Tổ PCCC, bảo vệ kiểm tra an toàn PCCC 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  <w:u w:val="single"/>
              </w:rPr>
              <w:t>lúc 08g30 thứ  3 (27/3)</w:t>
            </w: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sz w:val="26"/>
                <w:szCs w:val="26"/>
              </w:rPr>
              <w:t>.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31/03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w w:val="1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. Tập huấn QC thi THPT cho GVCN, lớp trưởng K12 lúc 14g00 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thứ 4 (29/5)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NGHỈ</w:t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00"/>
              </w:rPr>
              <w:t>(01/04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16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continuous"/>
      <w:pgSz w:orient="landscape" w:w="16838" w:h="11906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2:45:00Z</dcterms:created>
  <dc:creator>NGUYEN TRUNG DUNG</dc:creator>
  <dc:description/>
  <cp:keywords/>
  <dc:language>en-US</dc:language>
  <cp:lastModifiedBy>TDUNG</cp:lastModifiedBy>
  <cp:lastPrinted>2017-03-27T05:49:00Z</cp:lastPrinted>
  <dcterms:modified xsi:type="dcterms:W3CDTF">2018-03-25T22:45:00Z</dcterms:modified>
  <cp:revision>3</cp:revision>
  <dc:subject/>
  <dc:title>KH Tuan </dc:title>
</cp:coreProperties>
</file>