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5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0/ 12/ 2016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 Quán triệt Quy chế KTHKI; nhắc nhở việc thực hiện ATGT,ANTT, tiết kiệm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 Phát động chương trình “Ấm áp mùa đông 2017”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>Kiểm tra thể dục giữa giờ; kiểm tra việc thực hiện nề nế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4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  <w:t>HỌP TỔ TƯ VẤN HĐ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>- Phối hợp với đoàn trường, tổ tư vấn GD học sinh chưa ngoa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IẾT 5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 xml:space="preserve">- Nhắc HS hoàn thành  học phí, bảo hiểm YT 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 xml:space="preserve">HS chưa hoàn thành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position w:val="-6"/>
                <w:sz w:val="26"/>
                <w:szCs w:val="26"/>
                <w:u w:val="single"/>
              </w:rPr>
              <w:t xml:space="preserve">sẽ 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position w:val="-6"/>
                <w:sz w:val="26"/>
                <w:szCs w:val="26"/>
                <w:u w:val="single"/>
              </w:rPr>
              <w:t xml:space="preserve">không có tên 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w w:val="100"/>
                <w:kern w:val="2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>trong DS dự kiểm tra HKI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CN tổ chức hoạt động GDNGLL tháng 12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6 (09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>- Vận động HS lớp ủng hộ học sinh khuyết tậ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position w:val="-6"/>
                <w:sz w:val="26"/>
                <w:szCs w:val="26"/>
              </w:rPr>
              <w:t>5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2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2"/>
                <w:w w:val="100"/>
                <w:sz w:val="24"/>
                <w:szCs w:val="24"/>
              </w:rPr>
              <w:t>HUYỆN ỦY KIỂM TRA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ổ trưởng kiểm tra tiến độ chương trình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  <w:t>các môn học cơ bả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K12; tiếp tụ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ẨM ĐỊNH CHI BỘ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kiểm tra nề nếp chuyên môn của giáo viê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3g30’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Nhóm chuyên môn thống nhất và nộp </w:t>
            </w:r>
            <w:r>
              <w:rPr>
                <w:rFonts w:cs="Times New Roman" w:ascii="Times New Roman" w:hAnsi="Times New Roman"/>
                <w:color w:val="0000FF"/>
                <w:spacing w:val="-16"/>
                <w:w w:val="100"/>
                <w:sz w:val="26"/>
                <w:szCs w:val="26"/>
              </w:rPr>
              <w:t>ma trận  đề KTHKI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(bản in), câu hỏi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(đề) KTHKI (bản in và file mềm) cho P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09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cập nhật Sổ gọi tên ghi điểm các cột điểm kiểm tra; thống nhất tro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nhóm CM đảo tiết ôn tập (nếu có) trong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uần 15, 16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 Môn TD, QP các khối lớp hoàn thành KTHK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rong tuần 15, 16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position w:val="-6"/>
                <w:sz w:val="26"/>
                <w:szCs w:val="26"/>
              </w:rPr>
              <w:t>6. Đoàn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  <w:t>GDNGLL THÁNG 12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  <w:t xml:space="preserve">- Triển khai KH thi đua chào mừng ngày thành lập QĐND VN (22/12),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  <w:t>GIAO LƯU HS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  <w:t>truyền thống HS-SV (09/01) và mừng sinh nhật Đảng (03/ 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  <w:t>KHUYẾT TẬT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 xml:space="preserve">- Phân công tực hiện KH giao lưu HS khuyết tật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  <w:u w:val="single"/>
              </w:rPr>
              <w:t>lúc 15g00 thứ 6 (09/12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  <w:t>LÚC 15g00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7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- Chuẩn bị nước uống đón đoàn KT thẩm định chi bộ năm 2016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- Phối hợp với đoàn trường chuẩn bị giao lưu HS khuyêt tậ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 Họp tổ tư vấn học đường 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kern w:val="2"/>
                <w:position w:val="-6"/>
                <w:sz w:val="26"/>
                <w:szCs w:val="26"/>
                <w:u w:val="single"/>
              </w:rPr>
              <w:t>tiết 5 thứ 2 (05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. Huyện ủy kiểm tra, thẩm định chi bộ 2016 (Đoàn trường, Công đoàn dự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position w:val="-6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 xml:space="preserve">. Kiểm tra, duyệt thanh toán tiền dạy thêm giờ NH 2015-2016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  <w:u w:val="single"/>
              </w:rPr>
              <w:t>lúc 14g00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8"/>
                <w:w w:val="100"/>
                <w:kern w:val="2"/>
                <w:position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kern w:val="2"/>
                <w:position w:val="-6"/>
                <w:sz w:val="26"/>
                <w:szCs w:val="26"/>
                <w:u w:val="single"/>
              </w:rPr>
              <w:t>thứ 2 (05/ 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kern w:val="2"/>
                <w:position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kern w:val="2"/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50:00Z</dcterms:created>
  <dc:creator>NGUYEN TRUNG DUNG</dc:creator>
  <dc:description/>
  <cp:keywords/>
  <dc:language>en-US</dc:language>
  <cp:lastModifiedBy>TDUNG</cp:lastModifiedBy>
  <cp:lastPrinted>2015-11-28T04:59:00Z</cp:lastPrinted>
  <dcterms:modified xsi:type="dcterms:W3CDTF">2016-12-04T19:51:00Z</dcterms:modified>
  <cp:revision>3</cp:revision>
  <dc:subject/>
  <dc:title>KH Tuan </dc:title>
</cp:coreProperties>
</file>