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5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6/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1/ 12/2018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Lớp đứng cuối tuần 14 (05 HS/ buổi).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50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. Sơ kết đợt thi đua thứ nhất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. Tuyên truyền phòng chống HIV/AIDS (Phát thanh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  <w:t>NGHỈ BÃO SỐ 9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 Điểm danh tổng hợp sĩ số báo cáo Sở GDĐT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8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4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Nắm bắt tình hình HS sau bão số 9, báo cáo tình hình HS lớp CN cho H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Hoàn thành thông báo kết quả học tập lần 1, ghi nhận phản hồi của CMHS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Hoàn thành 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  <w:u w:val="single"/>
              </w:rPr>
              <w:t>điểm danh tháng 11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  <w:u w:val="single"/>
              </w:rPr>
              <w:t>thống kê tháng 12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  <w:u w:val="single"/>
              </w:rPr>
              <w:t>thứ 6 (30/1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Lập DSHS tham gia ngoại khóa nghe thầy Nguyễn Thành Nhân nói chuyệ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* Chuẩn bị hồ sơ thi  GVCN giỏi tại trường Nguyễn Trãi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  <w:u w:val="single"/>
              </w:rPr>
              <w:t>07g30 thứ 2 (03/12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  <w:u w:val="single"/>
              </w:rPr>
              <w:t>Thầy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  <w:u w:val="single"/>
              </w:rPr>
              <w:t xml:space="preserve"> Lợi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  <w:u w:val="single"/>
              </w:rPr>
              <w:t>cô Hà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  <w:u w:val="single"/>
              </w:rPr>
              <w:t>cô Hươ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5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DỰ HỘI TH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Phó Hiệu trưởng: Phổ biến KH  và lịch  KTHKI.; tổ chức học bù 04 tiết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ật Bình đẳng giớ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TKB thứ 7 TUẦN 14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Họp tổ CM, VP đánh giá hoạt động tổ, của trường; xếp loại viên chứ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8"/>
                <w:w w:val="100"/>
                <w:sz w:val="26"/>
                <w:szCs w:val="26"/>
              </w:rPr>
              <w:t xml:space="preserve">sơ  kết đợt TĐ, đề xuất biểu dương cá nhân, tập thể nộp DS cho HT </w:t>
            </w: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  <w:t>vào s áng thứ 6 (30/1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Nhóm CM thống nhất  </w:t>
            </w: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position w:val="-6"/>
                <w:sz w:val="26"/>
                <w:szCs w:val="26"/>
              </w:rPr>
              <w:t>ma trận  đề KTHKI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, bổ sung câu hỏi KT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GVBM hoàn thành phổ biến đề cương ôn tập KTHKI đến từng lớp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GVBM hoàn thành các cột điểm kiểm tra (đặc biệt là điểm miệng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P NHÀ TRƯỜNG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Phụ đạo học sinh yếu, kém (tập trung vào đề cương ôn tập HKI.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HÁNG 12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Thầy Việt gửi thông báo KQ học tập lần 1 cho CMHS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  <w:u w:val="single"/>
              </w:rPr>
              <w:t>thứ 5 (29/11)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3g30’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6. Đoàn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Tổ chức kết nạp đoàn viên theo 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Lập KH thi đua chào mừng ngày thành lập QĐND VN (22/12) và ngà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truyền thống HS-SV (09/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 xml:space="preserve">7. Tổ tư vấn 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chuẩn bị bài nói chuyện tháng 12 CĐ: Phương pháp học tậ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Giáo viên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dự Hội thi Tìm hiểu pháp luật Bình đẳng giới tại Sở GDĐ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 Họp toàn thể nhà trường tháng 12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position w:val="-6"/>
                <w:sz w:val="26"/>
                <w:szCs w:val="26"/>
                <w:u w:val="single"/>
              </w:rPr>
              <w:t xml:space="preserve"> lúc 13g30 thứ 6 (30/1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57:00Z</dcterms:created>
  <dc:creator>NGUYEN TRUNG DUNG</dc:creator>
  <dc:description/>
  <dc:language>en-US</dc:language>
  <cp:lastModifiedBy>TDUNG</cp:lastModifiedBy>
  <cp:lastPrinted>2018-11-27T04:58:00Z</cp:lastPrinted>
  <dcterms:modified xsi:type="dcterms:W3CDTF">2018-11-26T21:59:00Z</dcterms:modified>
  <cp:revision>6</cp:revision>
  <dc:subject/>
  <dc:title>KH Tuan</dc:title>
</cp:coreProperties>
</file>