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1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7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Phổ biến Quy chế, hướng dẫn làm hồ sơ đăng ký thi THPT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Thông báo kế hoạch làm hồ sơ thi K12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  <w:t>K12 THI THỬ THP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 thực hiện nề nếp, trang phục học si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u phiếu PHGD tổng hợp ý kiến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tháng 3, thống kê sĩ số tháng 4 hoàn thành vào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 thứ 3 (3/4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  <w:t>K12 THI THỬ THP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tăng cường tuyên truyền, định hướng thi, định hướng nghề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nghiệp cho học sinh lớp chủ nhiệm;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HD học sinh đăng ký môn th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Nhắc HS kết thu tiền học phí HK2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6/4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CN các lớp chuẩn bám sát lớp, phối hợp với CMHS tăng cường GD HS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  <w:t>K12 THI THỬ THP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Rà soát lại thực hiện CT, ghi phê sổ đầu bài, báo cho PHT các lớp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ã hết chương trì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 phân công giáo viên biên tập câu hỏi (ra đề) KTHK2 K10, 1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6"/>
                <w:szCs w:val="26"/>
              </w:rPr>
              <w:t>K12 THI THỬ THP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- Họp tổ CM định kỳ triển khai công việc, đánh giá xếp loại viên chứ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GV dạy K12 nộp câu hỏi (đề) KTHK2 cho PHT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rước ngày 13/04 (TUẦN 32);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ạy K10 chuẩn bị câu hỏi (đề) KTHK2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đánh giá các tiết thao giảng chuyên đề, xếp loại GV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HỌP NHÀ TRƯỜNG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nộp biên bản kiểm tra hồ sơ cá nhân GV cho PH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vào thứ 6(06/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THÁNG 4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hấm sáng kiến, tổng hợp kết quả nộp Sở GDĐ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LÚC 13g30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HĐ tuyển dụng viên chức rà soát hồ sơ ứng viên; Ban kiểm tra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t hạch tổ chức dự giờ, phỏng vấn theo lị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Phối hợp với Công đoàn triển khai KH tháng thi đua chào mừ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0/4, 01/5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toàn thể nhà trường tháng 4 lúc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13g30 thứ 6 (06/4)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 chức thi thử THPT 2018 cho HS K12 theo lị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12:00Z</dcterms:created>
  <dc:creator>NGUYEN TRUNG DUNG</dc:creator>
  <dc:description/>
  <cp:keywords/>
  <dc:language>en-US</dc:language>
  <cp:lastModifiedBy>TDUNG</cp:lastModifiedBy>
  <cp:lastPrinted>2017-04-03T01:56:00Z</cp:lastPrinted>
  <dcterms:modified xsi:type="dcterms:W3CDTF">2018-04-01T22:13:00Z</dcterms:modified>
  <cp:revision>4</cp:revision>
  <dc:subject/>
  <dc:title>KH Tuan </dc:title>
</cp:coreProperties>
</file>