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16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08/ 12/ 2018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. Sơ kết đợt thi đua thứ 1, phát động đợt thi đua 2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kern w:val="2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Quán triệt Quy chế KTHKI; nhắc nhở việc thực hiện ATGT, vệ sinh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ÓI CHUYỆN 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sz w:val="26"/>
                <w:szCs w:val="26"/>
              </w:rPr>
              <w:t>KHAI MẠC HỘI THI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3. Ban Nề nếp: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iểm tra việc thực hiện giờ giấc ra vào lớp, trang phục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 xml:space="preserve">GVCN GIỎI 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4. Chủ nhiệm lớp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ÚC 07g30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- Tổng hợp ý kiến từ CMHS gửi thầy Nhân vào </w:t>
            </w:r>
            <w:r>
              <w:rPr>
                <w:rFonts w:cs="Times New Roman" w:ascii="Times New Roman" w:hAnsi="Times New Roman"/>
                <w:color w:val="FF0000"/>
                <w:w w:val="100"/>
                <w:kern w:val="2"/>
                <w:sz w:val="26"/>
                <w:szCs w:val="26"/>
                <w:u w:val="single"/>
              </w:rPr>
              <w:t>thứ 5 (06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Nhắc HS: Ngăn nắp, vệ sinh lớp; đóng cửa-tắt TB điện khi hết giờ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>HỌP CHI BỘ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Lập xong DSHS tham gia ngoại khóa ngày 09/12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- Cô Hà, Hương, thầy Lợi dự khai mạc Hội thi GVCN Giỏi cấp tính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lúc 7g30 thứ 2 (03/12) tại trường THPT Nguyễn Trã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5. Chuyên mô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2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2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TTCM tăng cường dự giờ, KT tiến độ chương trình các môn học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2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Nhóm chuyên môn thống nhất và nộp </w:t>
            </w:r>
            <w:r>
              <w:rPr>
                <w:rFonts w:cs="Times New Roman" w:ascii="Times New Roman" w:hAnsi="Times New Roman"/>
                <w:color w:val="0000FF"/>
                <w:spacing w:val="-16"/>
                <w:w w:val="100"/>
                <w:sz w:val="26"/>
                <w:szCs w:val="26"/>
              </w:rPr>
              <w:t>ma trận  đề KTHKI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(bản in), câu hỏi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(đề) KTHKI (bản in và file mềm) cho PHT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hứ 6 (07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GVBM cập nhật điểm thành phần môn học lên SMAS trong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uần 16, 17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 Môn TD, QP các khối lớp chủ động hoàn thành KTHK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rong tuần 16, 17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Ôn tập, phụ đạo cho HS yếu kém theo kế hoạc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Tổ CM đăng ký DSGV dự thi GVDG cấp trường năm học 2018-2019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6. Đoàn trường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 xml:space="preserve">- Triển khai KH thi đua chào mừng ngày thành lập QĐND VN (22/12), ngày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>truyền thống HS-SV (09/01) và mừng sinh nhật Đảng (03/ 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>- Lập KH tổ chức diễn đàn theo chương trình công tác Đoàn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Phối hợp với Ban chủ nhiệm câu lạc bộ TA lập KH sinh hoạt tháng 12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sz w:val="26"/>
                <w:szCs w:val="26"/>
              </w:rPr>
              <w:t>7. Tổ Văn phòng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 xml:space="preserve">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>- Hoàn thành kiểm tra bảng kê giờ dạy năm học 2017-2018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>- Thực hiện truyền thông công tác YTHĐ theo đề nghị của đoàn kiểm tra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>- Kết thu học phí học nghề, BHYT năm 2018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 xml:space="preserve"> Họp chi bộ lúc 13g30 thứ 3 (04/12) đánh giá, xếp loại đảng viên, chi bộ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>. Thầy Thế quản lý chắt chẽ học sinh lao động vào các buổi chiều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3:41:00Z</dcterms:created>
  <dc:creator>NGUYEN TRUNG DUNG</dc:creator>
  <dc:description/>
  <dc:language>en-US</dc:language>
  <cp:lastModifiedBy>TDUNG</cp:lastModifiedBy>
  <cp:lastPrinted>2016-12-05T02:51:00Z</cp:lastPrinted>
  <dcterms:modified xsi:type="dcterms:W3CDTF">2018-12-01T03:42:00Z</dcterms:modified>
  <cp:revision>3</cp:revision>
  <dc:subject/>
  <dc:title>KH Tuan</dc:title>
</cp:coreProperties>
</file>