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465"/>
        <w:gridCol w:w="2389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 xml:space="preserve"> 17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đến 24/ 12/ 2016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:</w:t>
            </w:r>
          </w:p>
        </w:tc>
        <w:tc>
          <w:tcPr>
            <w:tcW w:w="3756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389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Tổ chức Kiểm tra học kỳ I nghiêm túc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Ban Nề nếp: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Tổng hợp HS vi phạm học kỳ 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KI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3. Chủ nhiệm lớp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LỊCH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heo dõi, nhắc HS lớp chủ nhiệm thực hiện KTHKI nghiêm túc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1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Cập nhật thông tin lỗi vi phạm, khen thưởng của HS trên Smas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Nhận mẫu báo cáo sơ kết lớp, biên bản xếp loại HK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6 (23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KI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hu phí học thêm tháng 11, 12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u w:val="single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LỊCH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Hội ý GVCN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u w:val="single"/>
              </w:rPr>
              <w:t>lúc 11g00' thứ 3 (20/12)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: ĐGXL HLHK, GDHN, NGLL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1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4. Chuyên mô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Phó Hiệu trưởng: Tổ chức Kiểm tra học kỳ I nghiêm túc; hướng dẫn GVBM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KI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4"/>
                <w:szCs w:val="24"/>
              </w:rPr>
              <w:t xml:space="preserve">HỌP HĐ XÉT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ính điểm TBM đúng quy chế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LỊCH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4"/>
                <w:szCs w:val="24"/>
              </w:rPr>
              <w:t xml:space="preserve">NÂNG  LƯƠNG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Tổ, nhóm CM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ân công giảng dạy học kỳ II  (hết tuần 19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1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4"/>
                <w:szCs w:val="24"/>
              </w:rPr>
              <w:t>TRƯỚC HẠN</w:t>
            </w:r>
            <w:r>
              <w:rPr>
                <w:rFonts w:cs="Times New Roman" w:ascii="Times New Roman" w:hAnsi="Times New Roman"/>
                <w:b/>
                <w:color w:val="FF0000"/>
                <w:spacing w:val="-20"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GVBM hoàn thành cập nhật các cột điểm trên SMAS vào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  <w:u w:val="single"/>
              </w:rPr>
              <w:t>thứ 4 (21/ 12)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ÚC 13g3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hoàn thành các cột điểm trong Sổ Gọi tên ghi điểm các lớp vào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hứ 6 (23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, HS ÔN TẬP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GVBM coi kiểm tra, chấm bài KTHK theo kế hoạc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5. Tổ Văn phòng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1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Văn thư, học vụ: Chuẩn bị ấn phẩm, đề KT cho từng buổi thi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Y tế học đường: Trực đảm bảo các điều kiện về sức khỏe cho HS thi HK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KI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Kế toán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LỊCH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+ Báo cáo tình hình thu HP, BHYT cho HT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u w:val="single"/>
              </w:rPr>
              <w:t>thứ 4 (21/ 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1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Rà soát, cập nhật tài sản vào phần mềm chuẩn bị KKTS cuối năm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6. Đoàn trường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KI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Báo cáo số liệu đoàn viên (lần 2) theo mẫu, hạn cuối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ngày 21/12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LỊCH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Báo cáo tình hình thu, nộp đoàn phí, hội phí đến hết ngày 20/ 12/ 2016; nộp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1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cho Phó BT chi bộ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sáng ngày 21/ 12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B, GV, NV lập đề cương thực hiện đề tài SK, NCKHSPUD đã đăng ký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ộp trong tuần 19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1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8"/>
                <w:w w:val="100"/>
                <w:kern w:val="2"/>
                <w:position w:val="-6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18"/>
                <w:w w:val="100"/>
                <w:kern w:val="2"/>
                <w:position w:val="-6"/>
                <w:sz w:val="26"/>
                <w:szCs w:val="26"/>
              </w:rPr>
              <w:t xml:space="preserve">. Họp HĐ xét nâng lương trước thời hạn </w:t>
            </w:r>
            <w:r>
              <w:rPr>
                <w:rFonts w:cs="Times New Roman" w:ascii="Times New Roman" w:hAnsi="Times New Roman"/>
                <w:color w:val="FF0000"/>
                <w:spacing w:val="-18"/>
                <w:w w:val="100"/>
                <w:kern w:val="2"/>
                <w:position w:val="-6"/>
                <w:sz w:val="26"/>
                <w:szCs w:val="26"/>
                <w:u w:val="single"/>
              </w:rPr>
              <w:t>lúc 13g30 thứ 4 (21/ 12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2:38:00Z</dcterms:created>
  <dc:creator>NGUYEN TRUNG DUNG</dc:creator>
  <dc:description/>
  <cp:keywords/>
  <dc:language>en-US</dc:language>
  <cp:lastModifiedBy>TDUNG</cp:lastModifiedBy>
  <cp:lastPrinted>2016-12-19T05:38:00Z</cp:lastPrinted>
  <dcterms:modified xsi:type="dcterms:W3CDTF">2016-12-18T22:39:00Z</dcterms:modified>
  <cp:revision>3</cp:revision>
  <dc:subject/>
  <dc:title>KH Tuan </dc:title>
</cp:coreProperties>
</file>