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đến 31/ 12/ 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ông báo DSHS vi phạm quy chế kỳ KTHK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ăng cườ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QLHS; tổng hợp DSHS vi phạm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XLHK HKI. Nộp Biên bản, DSXL cho T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03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  <w:t>Hội ý GVCN sau tiết 4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ăng cường quản lý, nhắc nhở thực hiện nội quy trường, lớp sau KTHK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ập nhật hạnh kiểm HKI trên SMAS hạn cuố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3 (03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u tiền học thêm tháng 11, 1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- K12 tư vấn HS đăng ký tổ hợp môn thi, nộp DSHS đăng ký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hứ 6 (30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ội ý GVC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lúc 11g00' thứ 3 (20/12)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: ĐGXL HLHK, GDHN, NGLL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PHT: chỉ đạo việc thực hiện chấm bài, cho điểm, cộng điểm, XLHL học sinh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úng quy chế; chuẩn bị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Hoàn thành phân công CM HK2 và nộp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28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LAO ĐỘNG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+ Chuẩn bị báo cáo sơ kết HKI của tổ (theo mẫu); hoàn thành KT toàn diện GV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CÔNG ÍCH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4g0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+ Hoàn thành bổ sung, điều chỉnh điểm thành phần trên SMAS vào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thứ 3 (27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Hoàn thành chấm và nộp bài KTHK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áng  thứ 3 (27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Nhận bảng điểm KTHKI theo lớp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30/ 12) vào điểm KT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 xml:space="preserve">THÁNG 01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Văn thư: Chuẩn bị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Kế toán: Chuẩn bị biểu mẫu kiểm kê tài sản; tham mưu chi trả chế độ ch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nghỉ việ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NVTB, thư viện kiểm tra TB, sách chuẩn bị kiểm kê cuối nă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  <w:t>(XẾP LOẠI HK HKI)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Cô Thư phối hợp với đoàn TN triển khai cuộc thi ATG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CĐGV, học sinh khối 10 (03 lớp) lao động vệ sinh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14g00 thứ 5 (29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Họp nhà trường tháng 01/ 2017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6 (30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Kiểm kê tài sản cuối năm 2016 lúc 13g30’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7 (31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4:38:00Z</dcterms:created>
  <dc:creator>NGUYEN TRUNG DUNG</dc:creator>
  <dc:description/>
  <cp:keywords/>
  <dc:language>en-US</dc:language>
  <cp:lastModifiedBy>TDUNG</cp:lastModifiedBy>
  <cp:lastPrinted>2016-12-25T21:38:00Z</cp:lastPrinted>
  <dcterms:modified xsi:type="dcterms:W3CDTF">2016-12-25T14:39:00Z</dcterms:modified>
  <cp:revision>4</cp:revision>
  <dc:subject/>
  <dc:title>KH Tuan </dc:title>
</cp:coreProperties>
</file>