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</w:rPr>
              <w:t>TUẦN</w:t>
            </w:r>
            <w:r>
              <w:rPr>
                <w:rFonts w:cs="Times New Roman" w:ascii="Times New Roman" w:hAnsi="Times New Roman"/>
                <w:bCs/>
                <w:color w:val="FF0000"/>
                <w:w w:val="100"/>
                <w:kern w:val="2"/>
              </w:rPr>
              <w:t xml:space="preserve"> 19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kern w:val="2"/>
              </w:rPr>
              <w:t xml:space="preserve">(Từ ngày </w:t>
            </w:r>
            <w:r>
              <w:rPr>
                <w:rFonts w:cs="Times New Roman" w:ascii="Times New Roman" w:hAnsi="Times New Roman"/>
                <w:bCs/>
                <w:color w:val="FF0000"/>
                <w:w w:val="100"/>
                <w:kern w:val="2"/>
              </w:rPr>
              <w:t>02</w:t>
            </w:r>
            <w:r>
              <w:rPr>
                <w:rFonts w:cs="Times New Roman" w:ascii="Times New Roman" w:hAnsi="Times New Roman"/>
                <w:bCs/>
                <w:w w:val="100"/>
                <w:kern w:val="2"/>
              </w:rPr>
              <w:t xml:space="preserve"> đến 07/ 01/ 2017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: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 xml:space="preserve">Ban Nề nếp 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tăng cường quản lý, điểm danh học sinh các tiết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Chủ nhiệm lớp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  <w:t>NGHỈ BÙ TẾT DƯƠNG LỊCH (01/01)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w w:val="100"/>
                <w:kern w:val="2"/>
                <w:sz w:val="26"/>
                <w:szCs w:val="26"/>
              </w:rPr>
              <w:t xml:space="preserve">- Nộp </w:t>
            </w: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  <w:t xml:space="preserve">Biên bản, DSXL HK cho TT  vào </w:t>
            </w:r>
            <w:r>
              <w:rPr>
                <w:rFonts w:cs="Times New Roman" w:ascii="Times New Roman" w:hAnsi="Times New Roman"/>
                <w:color w:val="FF0000"/>
                <w:spacing w:val="-24"/>
                <w:w w:val="100"/>
                <w:sz w:val="26"/>
                <w:szCs w:val="26"/>
                <w:u w:val="single"/>
              </w:rPr>
              <w:t>sáng  thứ 3 (03/ 01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 xml:space="preserve">- Nhận bảng điểm tổng hợp HKI  lớp CN vào </w:t>
            </w:r>
            <w:r>
              <w:rPr>
                <w:rFonts w:cs="Times New Roman" w:ascii="Times New Roman" w:hAnsi="Times New Roman"/>
                <w:color w:val="FF0000"/>
                <w:spacing w:val="-18"/>
                <w:w w:val="100"/>
                <w:sz w:val="26"/>
                <w:szCs w:val="26"/>
                <w:u w:val="single"/>
              </w:rPr>
              <w:t>lúc 15g00  thứ 5 (05/ 01</w:t>
            </w:r>
            <w:r>
              <w:rPr>
                <w:rFonts w:cs="Times New Roman" w:ascii="Times New Roman" w:hAnsi="Times New Roman"/>
                <w:color w:val="FF0000"/>
                <w:spacing w:val="-18"/>
                <w:w w:val="1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 xml:space="preserve">; kiểm tra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2/ 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>cộng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điểm XLHL, điều chỉnh XLHK và nộp cho HT vào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sáng thứ 6 (06/ 01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- Chuẩn bị các nội dung họp xét duyệt KQHKI (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  <w:u w:val="single"/>
              </w:rPr>
              <w:t>thứ 6 ngày 06/ 01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uẩn bị nội dung họp CMHS của lớp lúc 14g00 thứ 7 (07/ 01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. Chuyên môn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3/ 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-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+ Hoàn thành KT, báo cáo, điều chỉnh sai sót điểm thành phần của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bộ môn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 xml:space="preserve">lúc 14g00' </w:t>
            </w:r>
            <w:r>
              <w:rPr>
                <w:rFonts w:cs="Times New Roman" w:ascii="Times New Roman" w:hAnsi="Times New Roman"/>
                <w:color w:val="FF0000"/>
                <w:spacing w:val="-24"/>
                <w:w w:val="100"/>
                <w:sz w:val="26"/>
                <w:szCs w:val="26"/>
                <w:u w:val="single"/>
              </w:rPr>
              <w:t>thứ  5 (05/  01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sz w:val="24"/>
                <w:szCs w:val="24"/>
              </w:rPr>
              <w:t>KT công điểm xếp loại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sz w:val="24"/>
                <w:szCs w:val="24"/>
              </w:rPr>
              <w:t>KT công điểm xếp loại</w:t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 xml:space="preserve">+ Hoàn thành việc vào điểm KTHKI Sổ Gọi tên ghi điểm lúc </w:t>
            </w:r>
            <w:r>
              <w:rPr>
                <w:rFonts w:cs="Times New Roman" w:ascii="Times New Roman" w:hAnsi="Times New Roman"/>
                <w:color w:val="FF0000"/>
                <w:spacing w:val="-18"/>
                <w:sz w:val="26"/>
                <w:szCs w:val="26"/>
                <w:u w:val="single"/>
              </w:rPr>
              <w:t>14g0 thứ 3 (03/01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4/ 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+ Nộp bảng kê giờ dạy tháng 12 và Sổ KHGD cho TT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4 (04/ 01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+ Tiếp tục hoàn thành chương trình học kỳ 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+ Kiểm tra lịch KT chung HKII báo cáo điều chỉnh trong tuần 19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nh sửa điểm sai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nh sửa điểm sai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- TTC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5/ 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6"/>
                <w:w w:val="100"/>
                <w:sz w:val="26"/>
                <w:szCs w:val="26"/>
              </w:rPr>
              <w:t xml:space="preserve">+ Phân công GV KT cộng điểm, xếp loại HL,HK hoàn thành lúc </w:t>
            </w:r>
            <w:r>
              <w:rPr>
                <w:rFonts w:cs="Times New Roman" w:ascii="Times New Roman" w:hAnsi="Times New Roman"/>
                <w:color w:val="FF0000"/>
                <w:spacing w:val="-26"/>
                <w:w w:val="100"/>
                <w:sz w:val="26"/>
                <w:szCs w:val="26"/>
                <w:u w:val="single"/>
              </w:rPr>
              <w:t>15g30 thứ 4 (04/ 01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+ Sơ kết các chuyên đề HKI, triển khai KH dạy học HK2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HỌP THÁNG 01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+Nộp bảng kê giờ dạy Tháng 12 của các GV cho HT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sáng  thứ 6 (06/ 01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LÚC 13g3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PHT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6/ 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Phân công tổ CM kiểm tra cộng điểm, xếp loại HLHK  học kỳ I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uẩn bị các báo cáo sơ kết học kỳ I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position w:val="-6"/>
                <w:sz w:val="26"/>
                <w:szCs w:val="26"/>
              </w:rPr>
              <w:t>4. Văn phòng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  <w:t xml:space="preserve">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position w:val="-6"/>
                <w:sz w:val="26"/>
                <w:szCs w:val="26"/>
              </w:rPr>
              <w:t>- Chuẩn bị biểu mẫu báo cáo sơ kết HK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7/ 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Sơ kết công tác Tổ và công tác từng bộ phận học kỳ 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 Chuẩn bị các điều kiện Họp CMHS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lúc 13g30 thứ 7 (07/ 01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Họp toàn thể nhà trường xét duyệt KQHKI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lúc 13g30 thứ 6 (06/01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8/ 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 xml:space="preserve">6. Họp CMHS lúc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2:54:00Z</dcterms:created>
  <dc:creator>NGUYEN TRUNG DUNG</dc:creator>
  <dc:description/>
  <cp:keywords/>
  <dc:language>en-US</dc:language>
  <cp:lastModifiedBy>TDUNG</cp:lastModifiedBy>
  <cp:lastPrinted>2015-12-30T13:22:00Z</cp:lastPrinted>
  <dcterms:modified xsi:type="dcterms:W3CDTF">2017-01-02T22:55:00Z</dcterms:modified>
  <cp:revision>4</cp:revision>
  <dc:subject/>
  <dc:title>KH Tuan </dc:title>
</cp:coreProperties>
</file>