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9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9/ 12/ 2018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n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Thông báo DSHS vi phạm quy chế kỳ KTHKI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 xml:space="preserve">Ban Nền nếp 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tăng cường kiểm tra thực hiện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ATGT, ANT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3. Chủ nhiệm lớp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w w:val="100"/>
                <w:sz w:val="26"/>
                <w:szCs w:val="26"/>
              </w:rPr>
              <w:t>-  XLHK T12, HKI  và cập nhật XLHKHKI tạm thời lên SMAS  vào thứ 7 (29/12) 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K12 phổ biến chủ trương thi THPT 2019 đến HS và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ăng cường nhắc nhở HS thực hiện nội quy trường, lớp sau KTHK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Hoàn thành tiền ôn thi tháng 11, 12 vào thứ 5 (27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hầy Nhân nộp kế hoạch công  tác CN học kỳ 2 để nhà trường phê duyệ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5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- PHT: chỉ đạo việc thực hiện chấm bài, cho điểm,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  <w:u w:val="single"/>
              </w:rPr>
              <w:t>nhập điểm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 xml:space="preserve">, cộng điểm,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XLHL học sinh đúng quy chế;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TCM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Phân công chuyên môn HKII (chú ý số tiết của GV đã thực hiện trong HKI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Góp ý hoàn thiện LỊCH kiểm tra đề chung học kỳ II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K10 LAO ĐỘ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Chuẩn bị báo cáo sơ kết HKI của tổ; hoàn thành KT toàn diện GV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+ Hoàn thành CHẤM BÀI KTHK môn CN, TA vào sáng 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 4 (26/12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+ Hoàn thànhchỉnh sửa, bổ sung  điểm thành phần trên SMAS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hứ 5 (27/1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w w:val="100"/>
                <w:sz w:val="24"/>
                <w:szCs w:val="24"/>
              </w:rPr>
              <w:t>- HUYỆN KT PCCC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+ Hoàn thành chương trình học kỳ I (Báo cho PHT những lớp thiếu tiết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KIỂM KÊ TÀI SẢN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kern w:val="2"/>
                <w:sz w:val="26"/>
                <w:szCs w:val="26"/>
              </w:rPr>
              <w:t>5. Tổ Văn phòng</w:t>
            </w: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Văn thư: Chuẩn bị biểu mẫu báo cáo sơ kết HK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  <w:t>- Kế toán: Chuẩn bị biểu mẫu kiểm kê TS; kê khai tài sản cá nhâ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NVTB, thư viện kiểm tra TB, sách chuẩn bị kiểm kê cuối năm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Ban LĐ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Nộp KH lao động năm học và học kỳ II cho HT phê duyệ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4 (26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ổ chức cho HSK10 lao động vệ sinh trường lúc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14g00 thứ 5 (27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Thầy Quốc chuẩn bị đưa học sinh tham gia Hội thao QP theo K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1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Kiểm kê tài sản cuối năm 2018 lúc 13g30’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6 (28/12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45:00Z</dcterms:created>
  <dc:creator>NGUYEN TRUNG DUNG</dc:creator>
  <dc:description/>
  <dc:language>en-US</dc:language>
  <cp:lastModifiedBy>TDUNG</cp:lastModifiedBy>
  <cp:lastPrinted>2017-12-25T05:54:00Z</cp:lastPrinted>
  <dcterms:modified xsi:type="dcterms:W3CDTF">2018-12-22T14:45:00Z</dcterms:modified>
  <cp:revision>3</cp:revision>
  <dc:subject/>
  <dc:title>KH Tuan</dc:title>
</cp:coreProperties>
</file>