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20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(Từ ngày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14/ 01/ 2017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át thanh tuyên truyền ôn lại truyền thống HS-SV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Sơ kết học kỳ I; thực hiện kế hoạch dạy học và TKB học kỳ I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hông báo kết quả Hội nghị CMHS cuối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QLHS giờ ra chơi giữa giờ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nội dung để các lớp ký cam kết đảm bảo ANTT, ATGT, ATXH 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KIỂM TRA HK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ảo vệ tăng cường quản lý chặt người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ra-vào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ơ qua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NGHỀ P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 Chủ nh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Lập sơ  đồ chỗ ngồi cho HS theo quy tắc: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Trái </w:t>
            </w:r>
            <w:r>
              <w:rPr>
                <w:rFonts w:eastAsia="Wingdings" w:cs="Wingdings" w:ascii="Wingdings" w:hAnsi="Wingdings"/>
                <w:b/>
                <w:spacing w:val="-14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phải  + Trên </w:t>
            </w:r>
            <w:r>
              <w:rPr>
                <w:rFonts w:eastAsia="Wingdings" w:cs="Wingdings" w:ascii="Wingdings" w:hAnsi="Wingdings"/>
                <w:b/>
                <w:spacing w:val="-14"/>
                <w:w w:val="100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dướ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ào điểm TBCM, xếp loại HLHK trang tổng hợp kết quả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S thực hiện việc quyên góp ủng hộ người nghèo theo K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thu phí học thêm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12/ 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QUÁN TRIỆT NQ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Vào điểm TBM Sổ gọi tên ghi điểm các lớp (cẩn thận, chính xác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RUNG ƯƠNG  IV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hực hiện PPCT và TKB HK2; chú ý sử dụng ĐDDH, TNT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- TTC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Báo cáo sơ kết tổ chuyên môn, sơ kết các chuyên đề đổi mới PP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hực hiện KT toàn diện GV theo danh sách đã lập đầu năm họ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Kiểm tra hồ sơ cá nhân giáo viên, nhân viên đợt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Hiệu trưởng, Phó HT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áo cáo sơ kết HKI theo yêu cầu của Sở GDĐ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ôn tập chuẩn bị thi HSG cấp tỉnh lần 2 NH 2016-2017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ọp quán triệt NQTW4 tại Sở GDĐ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 xml:space="preserve">lúc 07g30 thứ 6 (13/01)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và Họp gia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ban sơ kết HKI lúc 13g30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13/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Tổ chức kiểm tra HKI nghề PT cho HS khối 11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4g00 thứ 3 (10/ 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 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uẩn bị các biểu mẫu báo cáo sơ kết HK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10. Đoàn trườ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iếp nhận quà quyên góp cho người nghèo từ HS các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43:00Z</dcterms:created>
  <dc:creator>NGUYEN TRUNG DUNG</dc:creator>
  <dc:description/>
  <cp:keywords/>
  <dc:language>en-US</dc:language>
  <cp:lastModifiedBy>TDUNG</cp:lastModifiedBy>
  <cp:lastPrinted>2015-12-30T14:01:00Z</cp:lastPrinted>
  <dcterms:modified xsi:type="dcterms:W3CDTF">2017-01-08T21:43:00Z</dcterms:modified>
  <cp:revision>3</cp:revision>
  <dc:subject/>
  <dc:title>KH Tuan </dc:title>
</cp:coreProperties>
</file>