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56"/>
        <w:gridCol w:w="2214"/>
      </w:tblGrid>
      <w:tr>
        <w:trPr>
          <w:trHeight w:val="535" w:hRule="atLeast"/>
        </w:trPr>
        <w:tc>
          <w:tcPr>
            <w:tcW w:w="14833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>31/12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 đến 06/ 01/ 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Ban Nền nếp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tăng cường quản lý, điểm danh HS các tiết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 họ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>NGHỈ TẾT DƯƠNG LỊCH (01/01)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 xml:space="preserve">Biên bản, DSXL HK cho TT  vào </w:t>
            </w:r>
            <w:r>
              <w:rPr>
                <w:rFonts w:cs="Times New Roman" w:ascii="Times New Roman" w:hAnsi="Times New Roman"/>
                <w:color w:val="FF0000"/>
                <w:spacing w:val="-24"/>
                <w:w w:val="100"/>
                <w:sz w:val="26"/>
                <w:szCs w:val="26"/>
                <w:u w:val="single"/>
              </w:rPr>
              <w:t>sáng  thứ 5 (03/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Chuẩn bị các nội dung họp xét duyệt KQHKI (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13g30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thứ 5 ngày 03/ 01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1/ 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Đoàn trường chuẩn bị diễn đàn Tình bạn đẹ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VCN các lớp chuẩn bị tham luận về công tác GD đạo đức HS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>NGHỈ TẾT DƯƠNG LỊCH (01/01)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ầy Nhân lập kế hoạch tổ chức Hội thảo giáo dục đạo đức HS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Cô Hà, Hương dự thi GVCN giỏi cấp tỉnh vòng 2 theo KH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 01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uyên mô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GVBM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hực hiện chương trình học kỳ II các bộ mô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 01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Sơ kết các chuyên đề HKI, triển khai KH dạy học HK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Hoàn thành bổ sung bảng phân công CM HKI, HKII (mẫu đã gửi mail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ỌP THÁNG 01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PHT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uẩn bị các báo cáo sơ kết học kỳ I, phân công CM học kỳ I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 01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riển khai sơ kết, điều chỉnh bàn giao, cam kết CLGD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5.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- Chuẩn bị biểu mẫu báo cáo sơ kết 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Sơ kết công tác Tổ và công tác từng bộ phận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 01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 Chuẩn bị các điều kiện Sơ kết học kỳ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toàn thể nhà trường tháng 1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5 (03/01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ét duyệt KQ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Đánh giá công tác tháng 12, triển khai công tác tháng 01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 01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 01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35:00Z</dcterms:created>
  <dc:creator>NGUYEN TRUNG DUNG</dc:creator>
  <dc:description/>
  <dc:language>en-US</dc:language>
  <cp:lastModifiedBy>TDUNG</cp:lastModifiedBy>
  <cp:lastPrinted>2017-01-03T06:10:00Z</cp:lastPrinted>
  <dcterms:modified xsi:type="dcterms:W3CDTF">2019-01-01T15:35:00Z</dcterms:modified>
  <cp:revision>2</cp:revision>
  <dc:subject/>
  <dc:title>KH Tuan</dc:title>
</cp:coreProperties>
</file>