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1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(Từ ngày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13/ 01/ 2019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Sơ kết học kỳ I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Đoàn trường tổ chức phát thanh tuyên truyền về truyền thống HS-SV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Ơ KẾT HK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n nếp, bảo vệ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QLHS giờ ra chơi giữa giờ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ối hợp với Đoàn TN chuẩn bị nội dung để các lớp ký cam kết đảm bả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ANTT, ATGT, ATX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ảo vệ tăng cường quản lý chặt người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ra-vào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ơ qua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Sơ kết học kỳ I lớp chủ nhiệ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nội dung họp CMHS của lớ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ếp lại chỗ ngồi cho học sinh, cập nhật sơ đồ chỗ ngồi vào sổ đầu bà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hướng dẫn HS đăng ký tổ hợp môn thi trên cơ sở KQ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9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xem KH bình chọn GVCN để chuẩn bị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ầy Nhân lập KH tổ chức hội thảo giáo dục đạo đức HS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8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 PHT triển khai KH khảo sát, ôn tập chuẩn bị thi HSG cấp tỉ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T, PHT báo cáo sơ kết HKI theo yêu cầu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dạy theo PPCT học kỳ II, thực hiện chuyên đề tháng 1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ạy Toán, Văn, Anh K12  ôn thi THPT theo nội dung được phê duyệ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báo cáo sơ kết tổ chuyên môn, sơ kết các chuyên đề đổi mới PPDH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dự giờ sinh hoạt CM theo nghiên cứu bài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Đoàn trường hoàn thành KH tổ chức từng hoạt động cụ thể mừng Đảng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mừng Xuâ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uẩn bị các biểu mẫu báo cáo sơ kết HKI, họp CMHS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Kế toán: Hoàn thành dự thảo QC chi tiêu nội bộ, QC quản lý tài sản, TB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ội nghị CMHS lần 2 l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úc 07g30 Chủ nhật (13/01)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85% CMHS dự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HỘI NGHỊ CMH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Hiệu trưởng tập huấn CM tại Sở GDĐT từ ngày 08-&gt;10/0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07g3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06:00Z</dcterms:created>
  <dc:creator>NGUYEN TRUNG DUNG</dc:creator>
  <dc:description/>
  <cp:keywords/>
  <dc:language>en-US</dc:language>
  <cp:lastModifiedBy>TDUNG</cp:lastModifiedBy>
  <cp:lastPrinted>2017-01-09T04:48:00Z</cp:lastPrinted>
  <dcterms:modified xsi:type="dcterms:W3CDTF">2019-01-06T12:06:00Z</dcterms:modified>
  <cp:revision>4</cp:revision>
  <dc:subject/>
  <dc:title>KH Tuan</dc:title>
</cp:coreProperties>
</file>