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3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đến 18/02/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nề nếp học tập, trang phục học sinh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iếp tục phổ biến QC thi THPT 2017 đến CMHS khối 12; nhắ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hở ý thức học tập của HSK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hông báo KH tổ chức thi sáng tạo KHKT TTN cấp tỉ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GVC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ăm gia đình, động viên HS…hạn chế tình trạng HS bỏ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100"/>
                <w:sz w:val="26"/>
                <w:szCs w:val="26"/>
              </w:rPr>
              <w:t>- Nhắc nhở HS về ý thực học tập, thực hiện nội quy trường lớp; xử lý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đề nghị xử lý) dứt điểm các trường hợp HS vi phạ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hống nhất điều chỉnh cam kết CLGD lớp CN, </w:t>
            </w: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  <w:u w:val="single"/>
              </w:rPr>
              <w:t>nộp vào thứ 4 (15/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, 11 cho học sinh đăng ký ôn tập, phụ đạo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kiểm tra hồ sơ học sinh chuẩn bị thi THPT 2017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Điều chỉnh ma trận, cấu trúc đề KTTX, KTĐK học kỳ 2 </w:t>
            </w: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</w:rPr>
              <w:t>có cả TL và T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theo CV322/BGDĐT-GDTrH (web trường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 TTCM tập huấn cho GVBM trong tổ KT xậy dựng ma trận, biên tập đề K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TCM nộp KH, tài liệu ôn tập các bộ môn thi THPT K12 cho PH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TCM báo cáo và nộp điều chỉnh cam kết CLGD các môn (nếu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ó) cho PHT 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ào thứ 4 (15/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Bình chọn GVCN giỏi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ành lập Ban tổ chức, ban giám khảo; lập KH thời gian chi tiế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các lớp chuẩn bị hồ sơ bình xét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Thiết bị: KT việc sử dụng TB-ĐDDH , bảo trì TB tin học, máy văn phò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Kế toán hoàn thành dự toán sử dụng ngân sách 2017 vào thứ  5 (16/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Hoàn thiện các văn bản, liên hệ xe cho HS tham quan NĐ Vĩnh Tâ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ập luyện đội VĐV tham dự Hội thao quốc phòng HSTHP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Họp HĐTĐG vào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13g30 thứ 4 (15/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57:00Z</dcterms:created>
  <dc:creator>NGUYEN TRUNG DUNG</dc:creator>
  <dc:description/>
  <dc:language>en-US</dc:language>
  <cp:lastModifiedBy>TDUNG</cp:lastModifiedBy>
  <cp:lastPrinted>2016-02-22T05:46:00Z</cp:lastPrinted>
  <dcterms:modified xsi:type="dcterms:W3CDTF">2017-03-06T20:57:00Z</dcterms:modified>
  <cp:revision>3</cp:revision>
  <dc:subject/>
  <dc:title>KH Tuan</dc:title>
</cp:coreProperties>
</file>