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6/ 02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Các lớp phân công HS vẹ sinh lớp học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Thông báo tình hình trực Tết; nhắc nhở về việc thực hiện vệ sinh môi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ờng, VSATT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 các lớp; tổng hợp số liệu báo cáo Sở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GD tình hình ANTT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ểm danh, quản lý HS sau Tết; nhắc lớp vệ sinh lớp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với GVBM, Đoàn TN, CMHS hạn chế HS bỏ học sau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ểm danh Tháng 1, thống kế sĩ số tháng 2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xong ngày 12/0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bá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áo HT những trường hợp HS bỏ học sau T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hắc HS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hoàn thành tiền học phí HKII trước 28/02/201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ầy Nhân in tổng hợp các báo cáo tham luận chuẩn bị Hội thảo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GVBM dạy theo TKB và kế hoạch dạy học bộ môn; chuẩn bị thi GVD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Môn Ngữ văn triển khai văn bản HDDH bộ môn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TTCM kiểm tra thực hiện chương trình, KH giảng dạy của GVBM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i giáo viên dạy giỏi cấp trường theo K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ôn thi HSG cấp tỉ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Phó Hiệu trưởng: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ây dựng Kế hoạch thi thử THPT 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rường: Lập KH thi đua chào mừng 26/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 xml:space="preserve">THÁNG 02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ầy Nghiệm, Lợi, Thế tập đội ngũ cho HS chuẩn bị lễ ra quâ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uấn luyện 2019; Thầy Quốc đề xuất DSHS dự ĐHĐK giai đoạn 2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Thầy Việt phối hợp với NVTB lập kế hoạch bảo trì TB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 Kế toán hoàn thành hồ sơ kiểm kê TSản, lập danh mục TSCĐ thanh lý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CB,GV,NV hoàn thành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đề cương chi tiết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đề tài SK, NCKHSPUD nộ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rong tuần 26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ọp nhà trường tháng  2 </w:t>
            </w: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  <w:u w:val="single"/>
              </w:rPr>
              <w:t>lúc 13g30 thứ 6 (15/ 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29:00Z</dcterms:created>
  <dc:creator>NGUYEN TRUNG DUNG</dc:creator>
  <dc:description/>
  <dc:language>en-US</dc:language>
  <cp:lastModifiedBy>TDUNG</cp:lastModifiedBy>
  <cp:lastPrinted>2017-01-16T06:14:00Z</cp:lastPrinted>
  <dcterms:modified xsi:type="dcterms:W3CDTF">2019-02-10T21:30:00Z</dcterms:modified>
  <cp:revision>4</cp:revision>
  <dc:subject/>
  <dc:title>KH Tuan</dc:title>
</cp:coreProperties>
</file>