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0"/>
        <w:gridCol w:w="1528"/>
        <w:gridCol w:w="1291"/>
        <w:gridCol w:w="2584"/>
        <w:gridCol w:w="2270"/>
      </w:tblGrid>
      <w:tr>
        <w:trPr>
          <w:trHeight w:val="535" w:hRule="atLeast"/>
        </w:trPr>
        <w:tc>
          <w:tcPr>
            <w:tcW w:w="14833" w:type="dxa"/>
            <w:gridSpan w:val="5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1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kern w:val="2"/>
              </w:rPr>
              <w:t xml:space="preserve">KẾ HOẠCH CÔNG TÁC THÁNG </w:t>
            </w:r>
            <w:r>
              <w:rPr>
                <w:rFonts w:cs="Times New Roman" w:ascii="Times New Roman" w:hAnsi="Times New Roman"/>
                <w:b/>
                <w:bCs/>
                <w:color w:val="FF0000"/>
                <w:w w:val="100"/>
                <w:kern w:val="2"/>
              </w:rPr>
              <w:t>02</w:t>
            </w:r>
            <w:r>
              <w:rPr>
                <w:rFonts w:cs="Times New Roman" w:ascii="Times New Roman" w:hAnsi="Times New Roman"/>
                <w:b/>
                <w:bCs/>
                <w:w w:val="100"/>
                <w:kern w:val="2"/>
              </w:rPr>
              <w:t xml:space="preserve"> NĂM </w:t>
            </w:r>
            <w:r>
              <w:rPr>
                <w:rFonts w:cs="Times New Roman" w:ascii="Times New Roman" w:hAnsi="Times New Roman"/>
                <w:b/>
                <w:bCs/>
                <w:color w:val="FF0000"/>
                <w:w w:val="100"/>
                <w:kern w:val="2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w w:val="100"/>
                <w:kern w:val="2"/>
              </w:rPr>
              <w:t>TUẦN</w:t>
            </w:r>
            <w:r>
              <w:rPr>
                <w:rFonts w:cs="Times New Roman" w:ascii="Times New Roman" w:hAnsi="Times New Roman"/>
                <w:bCs/>
                <w:color w:val="FF0000"/>
                <w:w w:val="100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w w:val="100"/>
                <w:kern w:val="2"/>
              </w:rPr>
              <w:t>25</w:t>
            </w:r>
            <w:r>
              <w:rPr>
                <w:rFonts w:cs="Times New Roman" w:ascii="Times New Roman" w:hAnsi="Times New Roman"/>
                <w:bCs/>
                <w:color w:val="FF0000"/>
                <w:w w:val="100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w w:val="100"/>
                <w:kern w:val="2"/>
              </w:rPr>
              <w:t>(Từ ngày 18 đến 24/ 02/ 2019)</w:t>
            </w:r>
          </w:p>
        </w:tc>
      </w:tr>
      <w:tr>
        <w:trPr>
          <w:trHeight w:val="429" w:hRule="atLeast"/>
        </w:trPr>
        <w:tc>
          <w:tcPr>
            <w:tcW w:w="868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  <w:u w:val="single"/>
              </w:rPr>
              <w:t>NHỮNG CÔNG VIỆC TRONG TUẦN</w:t>
            </w:r>
          </w:p>
        </w:tc>
        <w:tc>
          <w:tcPr>
            <w:tcW w:w="6145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  <w:u w:val="single"/>
              </w:rPr>
              <w:t>LỊCH CÔNG TÁC TUẦN</w:t>
            </w:r>
          </w:p>
        </w:tc>
      </w:tr>
      <w:tr>
        <w:trPr>
          <w:trHeight w:val="284" w:hRule="atLeast"/>
        </w:trPr>
        <w:tc>
          <w:tcPr>
            <w:tcW w:w="8688" w:type="dxa"/>
            <w:gridSpan w:val="2"/>
            <w:tcBorders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* Lao động: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 05 học sinh lớp đứng cuối trong Tuần 24</w:t>
            </w:r>
          </w:p>
        </w:tc>
        <w:tc>
          <w:tcPr>
            <w:tcW w:w="3875" w:type="dxa"/>
            <w:gridSpan w:val="2"/>
            <w:tcBorders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 xml:space="preserve">* Trực nề nếp: 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Sáng: </w:t>
            </w: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Ban Nề nếp</w:t>
            </w:r>
          </w:p>
        </w:tc>
        <w:tc>
          <w:tcPr>
            <w:tcW w:w="2270" w:type="dxa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Chiều: Bảo vệ</w:t>
            </w:r>
          </w:p>
        </w:tc>
      </w:tr>
      <w:tr>
        <w:trPr>
          <w:trHeight w:val="284" w:hRule="atLeast"/>
        </w:trPr>
        <w:tc>
          <w:tcPr>
            <w:tcW w:w="716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ỘI DUNG CÔNG VIỆC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KẾT QUẢ</w:t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hứ</w:t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SÁNG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CHIỀU</w:t>
            </w:r>
          </w:p>
        </w:tc>
      </w:tr>
      <w:tr>
        <w:trPr>
          <w:trHeight w:val="227" w:hRule="atLeast"/>
        </w:trPr>
        <w:tc>
          <w:tcPr>
            <w:tcW w:w="7160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sz w:val="26"/>
                <w:szCs w:val="26"/>
              </w:rPr>
              <w:t>1.</w:t>
            </w: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 xml:space="preserve">  Chấn chỉnh tình trạng HS nghỉ học (gửi văn bản về gia đình học sinh).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ày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</w:tr>
      <w:tr>
        <w:trPr>
          <w:trHeight w:val="50" w:hRule="atLeast"/>
        </w:trPr>
        <w:tc>
          <w:tcPr>
            <w:tcW w:w="71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Triển khai KH nuôi heo đất vì học sinh khó khăn ở xã Phước Hà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CHÀO CỜ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-16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3. Nền nếp: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 Điểm danh HS các lớp, kiểm tra nền nếp học tập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2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SINH HOẠT LỚP</w:t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pacing w:val="-2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sz w:val="26"/>
                <w:szCs w:val="26"/>
              </w:rPr>
              <w:t xml:space="preserve">4. GVCN: 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100"/>
              </w:rPr>
              <w:t>(18/02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pacing w:val="-28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- DẠY-HỌC THEO TKB</w:t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pacing w:val="-28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28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Tăng cường điểm danh, QLHS; nhắc nhở về tinh thần học tập;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pacing w:val="-2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-20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pacing w:val="-2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 xml:space="preserve">- Lập danh sách HS bỏ học sau Tết  nộp cho thầy Nhân vào thứ 2 (18/02); 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- DẠY-HỌC THEO TKB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-16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Bold" w:hAnsi="Times New Roman Bold" w:cs="Times New Roman Bold"/>
                <w:b/>
                <w:b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phối hợp với Đoàn trường, CĐ vận động HS nghỉ học đi học lại;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3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pacing w:val="-2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 xml:space="preserve">- Nghiên cứu trước các báo cáo tham luận, mỗi GVCN chuẩn bị ít nhất 01 ý 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100"/>
              </w:rPr>
              <w:t>(19/02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kiến trao đổi trong Hội thảo GDĐĐ học sinh;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3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0"/>
                <w:w w:val="100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3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0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Triển khai KH tình nguyện tháng  thanh niên (tháng 3), tổ chức nuôi heo đất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- DẠY-HỌC THEO TKB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-16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- Báo cáo sơ kết KH công tác chủ nhiệm lớp, KH GD đạo đức học sinh. 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4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1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w w:val="100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w w:val="1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pacing w:val="-20"/>
                <w:w w:val="100"/>
                <w:sz w:val="26"/>
                <w:szCs w:val="26"/>
                <w:lang w:val="vi-VN"/>
              </w:rPr>
            </w:r>
          </w:p>
        </w:tc>
      </w:tr>
      <w:tr>
        <w:trPr>
          <w:trHeight w:val="79" w:hRule="atLeast"/>
        </w:trPr>
        <w:tc>
          <w:tcPr>
            <w:tcW w:w="71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>5. Tổ, nhóm CM, GVBM: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w w:val="100"/>
              </w:rPr>
              <w:t>(20/02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 xml:space="preserve">- TTCM gửi biên bản góp ý đề án thành lập trường  vào </w:t>
            </w: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  <w:u w:val="single"/>
              </w:rPr>
              <w:t>thứ 2 (18/02)</w:t>
            </w: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 xml:space="preserve">; 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- TTCM báo sơ kết KH đổi mới PPDH-KTĐG, SHCM theo NCBH;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  <w:lang w:val="pt-BR"/>
              </w:rPr>
              <w:t>- DẠY-HỌC THEO TKB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6"/>
                <w:w w:val="1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16"/>
                <w:w w:val="100"/>
                <w:sz w:val="24"/>
                <w:szCs w:val="24"/>
                <w:lang w:val="pt-BR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  <w:lang w:val="pt-BR"/>
              </w:rPr>
              <w:t>- Thi giáo viên dạy giỏi cấp trường  lần V (GVBM không có tiết dự giờ);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  <w:lang w:val="pt-BR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5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Ôn tập thi THPT 2019 cho HS K12; ôn thi đội tuyển thi HSG cấp tỉnh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100"/>
              </w:rPr>
              <w:t>(21/02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Hoàn thành phê duyệt giờ dạy tháng 01/2019 và HKI (TTCM,PHT)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6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Hội thi GVDG cấp trường: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- DẠY-HỌC THEO TKB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4"/>
                <w:szCs w:val="24"/>
              </w:rPr>
              <w:t>HỘI THẢO</w:t>
            </w:r>
          </w:p>
        </w:tc>
      </w:tr>
      <w:tr>
        <w:trPr>
          <w:trHeight w:val="227" w:hRule="atLeast"/>
        </w:trPr>
        <w:tc>
          <w:tcPr>
            <w:tcW w:w="71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- GV dự thi nộp kế hoạch dạy học (giáo án);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6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4"/>
                <w:szCs w:val="24"/>
              </w:rPr>
              <w:t>GIÁO DỤC ĐĐ HS</w:t>
            </w:r>
          </w:p>
        </w:tc>
      </w:tr>
      <w:tr>
        <w:trPr>
          <w:trHeight w:val="227" w:hRule="atLeast"/>
        </w:trPr>
        <w:tc>
          <w:tcPr>
            <w:tcW w:w="71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- Ban giám khảo dự giờ theo kế hoạch;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100"/>
              </w:rPr>
              <w:t>(22/02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0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4"/>
                <w:szCs w:val="24"/>
              </w:rPr>
              <w:t>Lúc 13g30</w:t>
            </w:r>
          </w:p>
        </w:tc>
      </w:tr>
      <w:tr>
        <w:trPr>
          <w:trHeight w:val="227" w:hRule="atLeast"/>
        </w:trPr>
        <w:tc>
          <w:tcPr>
            <w:tcW w:w="71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- Ban đề thi xây dựng câu hỏi kiểm tra năng lực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6"/>
                <w:w w:val="100"/>
                <w:sz w:val="26"/>
                <w:szCs w:val="26"/>
              </w:rPr>
              <w:t>7</w:t>
            </w: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. Ban KT nội bộ, phối hợp Ban TTND kiểm tra thực hiện các đợt thi đua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- DẠY-HỌC THEO TKB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28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8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6"/>
                <w:w w:val="100"/>
                <w:sz w:val="26"/>
                <w:szCs w:val="26"/>
              </w:rPr>
              <w:t xml:space="preserve">8. </w:t>
            </w: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 xml:space="preserve"> Thư viện: Hoàn thành kiểm kê sách; tiếp tục triển khai việc giới thiệu sách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7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16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6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9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. Đoàn trường triển khai KH tình nguyện tháng thanh niên; xây 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100"/>
              </w:rPr>
              <w:t>(23/02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dựng KH thi đua đợt 3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10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. Tổ chức Hội thảo GDĐĐ học sinh lúc 13g30 thứ 6 (22/02)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CN</w:t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NGHỈ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NGHỈ</w:t>
            </w:r>
          </w:p>
        </w:tc>
      </w:tr>
      <w:tr>
        <w:trPr>
          <w:trHeight w:val="227" w:hRule="atLeast"/>
        </w:trPr>
        <w:tc>
          <w:tcPr>
            <w:tcW w:w="71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>11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. CB,GV,NV chuẩn bị đề cương đề tài SK,NCKHSPUD nộp vào tuần 26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100"/>
              </w:rPr>
              <w:t>(24/02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16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16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6"/>
                <w:w w:val="100"/>
                <w:sz w:val="24"/>
                <w:szCs w:val="24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footerReference w:type="default" r:id="rId2"/>
      <w:type w:val="continuous"/>
      <w:pgSz w:orient="landscape" w:w="16838" w:h="11906"/>
      <w:pgMar w:left="851" w:right="851" w:gutter="0" w:header="0" w:top="284" w:footer="284" w:bottom="3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34290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90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269.95pt,1.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22"/>
        <w:szCs w:val="22"/>
      </w:rPr>
      <w:instrText xml:space="preserve"> FILENAM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input.doc</w:t>
    </w:r>
    <w:r>
      <w:rPr>
        <w:sz w:val="22"/>
        <w:szCs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w w:val="97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aincontent">
    <w:name w:val="main_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17:57:00Z</dcterms:created>
  <dc:creator>NGUYEN TRUNG DUNG</dc:creator>
  <dc:description/>
  <cp:keywords/>
  <dc:language>en-US</dc:language>
  <cp:lastModifiedBy>TDUNG</cp:lastModifiedBy>
  <cp:lastPrinted>2015-12-30T14:01:00Z</cp:lastPrinted>
  <dcterms:modified xsi:type="dcterms:W3CDTF">2019-02-17T17:57:00Z</dcterms:modified>
  <cp:revision>3</cp:revision>
  <dc:subject/>
  <dc:title>KH Tuan </dc:title>
</cp:coreProperties>
</file>