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6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11/03/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Kiểm tra giờ giấc ra, vào lớp của GV, học sinh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Tư vấn g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iáo dục kỹ năng sử dụng mạng xã hội an toàn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Hoàn thành điểm danh tháng 2, thống kê tháng 3 và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3 (07/3)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Nhắc nhở HS thực hiện tốt nội dung tháng thi đua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6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4"/>
                <w:szCs w:val="24"/>
              </w:rPr>
              <w:t>HỘI Ý BTC BÌNH CHỌN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Mời CMHS sinh hoạt lớp với lớp chủ nhiệm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4"/>
                <w:szCs w:val="24"/>
              </w:rPr>
              <w:t>GVCN GIỎI SAU T4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am gia bình xét GVCN giỏi cấp trường lần 2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CM KT nề nếp giảng dạy,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 xml:space="preserve">hồ sơ cá nhân,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ghi phê sổ đầu bài của GV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7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ao giảng cấp tổ, thao giảng chuyên đề; dự giờ ĐGXL giáo viên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nghiêm túc PPCT, KH kiểm tra, KH sử dụng TBD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GVBM báo cáo tiến độ thực hiện PPCT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hết tuần 26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, nộp cho TTCM vào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4 (02/0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8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VBM Kê giờ dạy tháng 2 nộp cho TTCM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3 (07/0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6.</w:t>
            </w:r>
            <w:r>
              <w:rPr>
                <w:rFonts w:cs="Times New Roman Bold" w:ascii="Times New Roman Bold" w:hAnsi="Times New Roman Bold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Bình xét GVCN giỏi cấp trường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HỌP BTC BÌNH XÉT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Họp Ban tổ chức kiểm tra hồ sơ sau tiết 4 sáng thứ 2 (06/3)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GVCN GIỎI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 chức cho CBGV nhân viên bình xét (phiếu) vào thứ 2 (063/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9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Hoàn thành chấm sáng kiến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4 (08/0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ọp Ban tổ chức Bình chọn lúc 13g30 thứ 5 (09/3)/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Đoàn trường theo dõi việc thực hiện Tháng thi đua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Kế toán, thủ quỹ in Thông báo các khoản thu gửi GVCN thô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0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báo đến CMHS vào thứ 5 (09/3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CB,GV,NV hoàn thành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đề cương chi tiết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sáng kiến, NCKHSPUD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nộp cho Tổ trưởng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2 TUẦN 27 (13/3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.  Đội tuyển thi HSG cấp tỉnh tập trung tại trường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lúc 11g30 thứ 7 (11/3)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1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2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I HSG CẤP TỈNH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old" w:hAnsi="Times New Roman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36:00Z</dcterms:created>
  <dc:creator>NGUYEN TRUNG DUNG</dc:creator>
  <dc:description/>
  <dc:language>en-US</dc:language>
  <cp:lastModifiedBy>TDUNG</cp:lastModifiedBy>
  <cp:lastPrinted>2017-03-06T05:51:00Z</cp:lastPrinted>
  <dcterms:modified xsi:type="dcterms:W3CDTF">2017-03-06T21:36:00Z</dcterms:modified>
  <cp:revision>2</cp:revision>
  <dc:subject/>
  <dc:title>KH Tuan</dc:title>
</cp:coreProperties>
</file>