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26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25/ 02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02/03/2019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: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n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n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. Thông báo kết quả Hội thảo công tác GDĐĐ học sinh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. Ban nền nếp, bảo vệ: Kiểm tra thực hiện ATGT trước + sau buổi học;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DIỄN ĐÀN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Cs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iểm  danh, QLHS ra vào cổng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Tình bạn đẹp …”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3. GVC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5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color w:val="FF0000"/>
                <w:spacing w:val="-28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color w:val="FF0000"/>
                <w:spacing w:val="-28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Quán triệt lớp tham gia tích cực diễn đàn</w:t>
            </w: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 “Tình bạn đẹp …”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ăng cường điểm danh, nhắc HS vệ sinh lớp học, trang phục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Phối hợp với GVBM, Đoàn TN, CMHS vận động để hạn chế HS bỏ học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Điểm danh Tháng 2, thống kế sĩ số tháng 3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xong ngày 01/03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6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4. Tổ, nhóm CM,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Sinh hoạt CM định kỳ: 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Sơ kết đợt thi đua 2, đề xuất danh sách cá nhân,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tập thể xét biểu dương, khen thưởng; ĐGXL viên chức quý 2; </w:t>
            </w:r>
            <w:r>
              <w:rPr>
                <w:rFonts w:cs="Times New Roman" w:ascii="Times New Roman" w:hAnsi="Times New Roman"/>
                <w:color w:val="FF0000"/>
                <w:spacing w:val="-10"/>
                <w:w w:val="100"/>
                <w:sz w:val="26"/>
                <w:szCs w:val="26"/>
                <w:u w:val="single"/>
              </w:rPr>
              <w:t>góp ý quy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  <w:lang w:val="pt-BR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w w:val="100"/>
                <w:sz w:val="26"/>
                <w:szCs w:val="26"/>
                <w:u w:val="single"/>
                <w:lang w:val="pt-BR"/>
              </w:rPr>
              <w:t>chế chi tiêu nội bộ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  <w:lang w:val="pt-BR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  <w:lang w:val="pt-BR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7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TTCM kiểm tra thực hiện chương trình, KH giảng dạy của GVBM;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- Phó Hiệu trưởng: 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xây dựng Kế hoạch thi thử THPT 2019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K10, 11: thực hiện hoạt động GDHN đợt 2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Đoàn trường: Sơ kết hoạt động thi đua đợt 2, triển khai phát động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8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i đua chào mừng 26/3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Ban KT nội bộ: Kiểm tra hoạt động dạy-học của GV, HS; kiểm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>HỌP  TOÀN THỂ</w:t>
            </w:r>
          </w:p>
        </w:tc>
      </w:tr>
      <w:tr>
        <w:trPr>
          <w:trHeight w:val="123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ra việc thực hiện các đợt thi đua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NHÀ TRƯỜNG T3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Thầy Nghiệm + Quốc tập đội ngũ cho HS tham gia lễ ra quân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1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LÚC 13g45 (Online)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huấn luyện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6 (01/3)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. CB,GV,NV hoàn thành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  <w:u w:val="single"/>
              </w:rPr>
              <w:t>đề cương chi tiết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 đề tài SK, NCKHSPUD nộp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trong tuần 27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. Thư viện sắp xếp lại sách, bàn ghế; kiểm tra việc đọc sách của HS trên lớp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2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11.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Họp toàn thể nhà trường tháng 3 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lúc 13g45 thứ 6 (01/03)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.  Thầy Việt, Nhân bảo trì máy tính, thiết bị văn phòng đợt 2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. Tổ chức tham quan dã ngoại kỷ niệm ngày 08/3 vào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Chủ nhật  (03/3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3/03)</w:t>
            </w:r>
          </w:p>
        </w:tc>
        <w:tc>
          <w:tcPr>
            <w:tcW w:w="48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AM QUAN DÃ NGOẠI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48:00Z</dcterms:created>
  <dc:creator>NGUYEN TRUNG DUNG</dc:creator>
  <dc:description/>
  <cp:keywords/>
  <dc:language>en-US</dc:language>
  <cp:lastModifiedBy>TDUNG</cp:lastModifiedBy>
  <cp:lastPrinted>2018-02-26T04:58:00Z</cp:lastPrinted>
  <dcterms:modified xsi:type="dcterms:W3CDTF">2019-02-24T20:50:00Z</dcterms:modified>
  <cp:revision>6</cp:revision>
  <dc:subject/>
  <dc:title>KH Tuan </dc:title>
</cp:coreProperties>
</file>