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7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3/03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Phổ biến kế hoạch thi thử THPT 2017 của Cụm thi đua 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Phổ biến quy định về ƯT, KK thi THPT 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  <w:t>BÌNH CHỌN GVCN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THI XỬ LÝ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lớp thực hiện tháng thi đua, chuẩn bị Thi HS thanh lị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TÌNH HUỐ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HS tham gia ôn tập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LÚC 14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: Thực hiện các chủ đề GDHN lần 3 (tháng 3, 4,5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ỌP CM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phổ biến để HS tham dự chương trình Tư vấn HN 2017 d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ỤM TĐ SỐ 3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oàn tổ chức sáng 19/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N K10,11 họp với BĐD CMHS lớp, mời CMHS sinh hoạt lớ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 (18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ọp tổ chủ nhiệm lúc 13g30 thứ 2 (13/3/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dạy 12 các môn thi THPT tham gia SHCM cụm TĐ lú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 xml:space="preserve">14g00 thứ 3 (14/3)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ại trường THPT Nguyễn Huệ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ọp nhóm C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ân công ra đề cương ôn tập (ma trận nhận thức)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kiểm tra 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2 ra câu hỏi, đề thi thử theo KH cụm thi đu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tăng tiết K12, dạy thêm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óm Sinh phân công dạy thay thầy Trịnh, thầy Tiế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</w:t>
            </w:r>
            <w:r>
              <w:rPr>
                <w:rFonts w:cs="Times New Roman Bold" w:ascii="Times New Roman Bold" w:hAnsi="Times New Roman Bold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Bình xét GVCN giỏi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Phát phiếu bình bầu cho GVBM giờ chào cờ sáng thứ 2 (13/3)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hi phần ứng xử tình huống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4g30 thứ 2 (13/3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ng hợp điểm, xét giải vào thứ 3 (14/3), khen thưở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20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 Đoàn trường HD học sinh tham dự Tư vấn HN do tỉnh đoàn tổ chứ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HỌP BĐDCM HS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Nhóm TD chọn HS, lập KH tập luyện tham gia ĐH điền k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 Kế toán lập DSHS nhận hỗ trợ gạo theo HD của Sở GDĐ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 Học vụ chuẩn bị tài liệu HD học sinh đăng ký thi THPT 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Ư VẤN H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10:00Z</dcterms:created>
  <dc:creator>NGUYEN TRUNG DUNG</dc:creator>
  <dc:description/>
  <dc:language>en-US</dc:language>
  <cp:lastModifiedBy>TDUNG</cp:lastModifiedBy>
  <cp:lastPrinted>2017-03-12T23:09:00Z</cp:lastPrinted>
  <dcterms:modified xsi:type="dcterms:W3CDTF">2017-03-12T16:10:00Z</dcterms:modified>
  <cp:revision>2</cp:revision>
  <dc:subject/>
  <dc:title>KH Tuan</dc:title>
</cp:coreProperties>
</file>