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27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>04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 đến 10/03/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Phát động PT nuôi heo đất thực hiện hoạt động tình nguyện tháng 3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Kiểm tra giờ giấc ra, vào lớp, vệ sinh lớp học; bá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áo ANTT tháng 2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2 (04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ầy Bình bàn giao chuyên môn, CN nhận nhiệm vụ tại trường NHuệ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4. GVC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c nhở HS thực hiện tốt nội dung tháng thi đua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Mời CMHS sinh hoạt lớp với lớp chủ nhiệm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UẦN 2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uẩn bị hồ sơ tham gia bình xét GVCN giỏi cấp trường lần 4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HĐ GDHN đợt 3, tư vấn hướng nghiệp cho HS K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K12 thu tiền ôn thi tháng 01, 02/ 2019, kết thu trong tuần 2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K11,12 lập DSHS tham gia HN, trải nghiệm hoàn thành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3 (05/3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Sinh hoạt chuyên môn định kỳ, đánh giá SHCM theo nghiên cứu bài họ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- TTCM nộp báo cáo sơ kết TĐ đợt 2 cho HT (email, bản in) vào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sáng thứ 3 (05/3)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nghiêm túc PPCT, KH kiểm tra, KH sử dụng TBD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Kê giờ dạy tháng 2 nộp cho TTCM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4 (06/0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- Tiếp tục ôn thi THPT cho HS K12 theo kế ho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CB, GV, NV nộp đề cương chi tiết (bản in) Đề tài SK, NCKHSPUD 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HỌP BAN GK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6 (08/3)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HỘI THI GVD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GVDG thi năng lực lúc 13g30; họp Ban giám khảo nhận xét tiết dạy lúc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8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LÚC 15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15g00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Thứ 6 (08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Đoàn TN theo dõi việc thực hiện Tháng thi đua, PT nuôi heo đất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Thủ quỹ in Thông báo các khoản thu gửi GVCN thông báo đế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MHS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07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9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. Nhóm TD chọn VĐV, lập KH tập luyện tham dự Hội khỏe PĐ tỉnh theo K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Ban LĐ lập KH cho HS khối 10 LĐ san lấp đất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HỨ  5 (07/3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6"/>
                <w:szCs w:val="26"/>
              </w:rPr>
              <w:t>K11, 12 THAM GIA HN, TRẢI NGHIỆM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0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old" w:hAnsi="Times New Roman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06:00Z</dcterms:created>
  <dc:creator>NGUYEN TRUNG DUNG</dc:creator>
  <dc:description/>
  <cp:keywords/>
  <dc:language>en-US</dc:language>
  <cp:lastModifiedBy>TDUNG</cp:lastModifiedBy>
  <cp:lastPrinted>2018-03-05T05:08:00Z</cp:lastPrinted>
  <dcterms:modified xsi:type="dcterms:W3CDTF">2019-03-03T14:07:00Z</dcterms:modified>
  <cp:revision>4</cp:revision>
  <dc:subject/>
  <dc:title>KH Tuan </dc:title>
</cp:coreProperties>
</file>