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28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25/03/2017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Tổng kết, trao giải GVCN giỏi cấp trường lần II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Ban Nề nếp: kiểm tra, xử lý học sinh vi phạm trang phục, tác phong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Chủ nhiệ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ớp 10C1, 11C3 nộp hồ sơ xử lý HS đánh nhau cho Ban nề nếp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0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pacing w:val="-3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0, 11, 12: Thực hiện các chủ đề GDNGLL tháng 3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2 hướng dẫn HS làm hồ sơ UT, KK theo văn bản của Sở GDĐT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học sinh hoàn thành học phí học kỳ 2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iểm tra, nhắc nhở lớp tham gia các hoạt chào mừng 26/3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1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- Tổ CN báo cáo tổng hợp ý kiến CMHS K10,11 cho HT vào thứ 5 (23/3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4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Các nhóm CM hoàn thành đề cương ôn tập HKII nộp cho PHT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phê duyệt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5 (23/3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2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TTCM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nộp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biên bản kiểm tra nề nếp giảng dạy của GV cho PHT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5 (23/3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GVBM vào điểm Sổ gọi tên ghi điểm các lớp; cập nhật các con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w w:val="100"/>
                <w:sz w:val="26"/>
                <w:szCs w:val="26"/>
              </w:rPr>
              <w:t>KIỂM TRA VSATT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điểm kể cả điểm miệng lên hệ thống SMAS. Hoàn thành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6 (24/03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3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LÚC 8g00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Phó HT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Triển khai chấm thẩm định bài KTHKI, KTĐK. Hoàn thành (có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biên bản) trong tuần 28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Phê duyệt đề cương ôn tập KTHKI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4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TTCM phối hợp TTND kiểm t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ực hiện cuộc vận động “Hai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” (có biên bản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oàn trường tổ chức Hội thi HSTL đúng KH  đảm bảo an toàn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YTHĐ phối hợp với TTND kiểm tra VSATTP, VS môi trường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5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Tổ tư vấn học đường chuẩn bị nội dung HĐNgoại khóa cho HS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10, 11 tuần 29 (sự thay đổi sinh lí tuổi dậy thì, quan hệ khác giới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Tuyên truyền sử dụng điện tiết kiệm, an toàn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lúc 13g30 thứ 6 (24/3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6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1:00Z</dcterms:created>
  <dc:creator>NGUYEN TRUNG DUNG</dc:creator>
  <dc:description/>
  <cp:keywords/>
  <dc:language>en-US</dc:language>
  <cp:lastModifiedBy>TDUNG</cp:lastModifiedBy>
  <cp:lastPrinted>2017-03-19T21:31:00Z</cp:lastPrinted>
  <dcterms:modified xsi:type="dcterms:W3CDTF">2017-03-19T14:32:00Z</dcterms:modified>
  <cp:revision>3</cp:revision>
  <dc:subject/>
  <dc:title>KH Tuan </dc:title>
</cp:coreProperties>
</file>