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6/03/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Phát động PT nuôi heo đất thực hiện hoạt động tình nguyện tháng 3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n nếp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điểm danh HS, KT vệ sinh lớp học, trang phụ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Mời Ban ĐDCMHS họp với lớp chủ nhiệ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ử lý triệt để những trường hợp vi phạm nội quy, vi phạm ATGT, 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QL thực hiện tháng thi đua, PT nuôi heo đất do Đoàn trường phát độ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S tham gia ôn tập nghiêm tú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ết thu phí học ôn thi THPT lớp 12 vào thứ 5 (14/3).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ổ biến chủ trương thu học phí qua thẻ, nộp vào TK ngân hàng  của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hồ sơ bình xét GVCN giỏi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BM thực hiện chủ trương ôn tập, kiểm ra định kỳ theo NQuyết cuộ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ọp HĐ trường ngày 07/3: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Không cung cấp câu hỏi T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, chỉ phổ biến ma trậ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hận thức cho HS theo KH kiểm tra. Thời gian thực hiện từ tuần 2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 tăng cường kiểm tra việc thực hiện nhiệm vụ của GV trong tổ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p tổ CM phân công ra đề cương ôn tập (ma trận nhận thức), đề KT HK2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(Đề cương nộp trong tuần 28 để phê duyệt trước khi công bố cho HS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 ra câu hỏi, đề thi thử theo KH của nhà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 hoàn thành đánh giá, tổng kết hội thi GVDG cấp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Công tác thi đua, khen thưở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với Đoàn TN triển khai đợt Thi đua 3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B,GV,NV nộp đề cương đề tài SK, NCKHSP (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nhắc lần 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 Thành lập đoàn tham dự Đại hội điền kinh THPT (giai đoạn 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Ban kiểm tra nội bộ phối hợp với Ban TTND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T việc tổ chức dạy thêm, học thêm trong và ngoài nhà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T việc thực hiện đổi mới PPDH, KTĐ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Bảo vệ KT PCCC; nhân viên Y tế KT VSATTP, vệ sinh môi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4:00Z</dcterms:created>
  <dc:creator>NGUYEN TRUNG DUNG</dc:creator>
  <dc:description/>
  <cp:keywords/>
  <dc:language>en-US</dc:language>
  <cp:lastModifiedBy>TDUNG</cp:lastModifiedBy>
  <cp:lastPrinted>2016-03-07T05:19:00Z</cp:lastPrinted>
  <dcterms:modified xsi:type="dcterms:W3CDTF">2019-03-10T18:24:00Z</dcterms:modified>
  <cp:revision>5</cp:revision>
  <dc:subject/>
  <dc:title>KH Tuan</dc:title>
</cp:coreProperties>
</file>