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7/ 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1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đứng cuối Tuần 28: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ổng kết, trao giải Hội thi HSTL, văn nghệ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Lớp trực nhặt giấy, bao nilon trước và sau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fr-F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ập nhật đầy đủ thông tin, nề nếp và tổng kết tuần, tháng theo quy đị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  <w:t>HỘI Ý TTCM, GVC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CN các lớp nộp BB họp với CMHS cho HT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28/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K12: HS đăng ký môn thi thử THPT; HDHS đăng ký môn thi chính thứ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u tiền lệ phí thi thử THP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ửi Phiếu PHGD đến gia đình HS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(01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9933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9933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9933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BM hoàn thành phổ biến đề cương ôn tập KTHKI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30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 dạy K12 nộp đề thi thử cho Cụm thi đua. Hoàn thàn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29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4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4"/>
                <w:szCs w:val="24"/>
                <w:u w:val="single"/>
              </w:rPr>
              <w:t>HỘI NGHỊ S1  TẠI SỞ GDĐT (CẢ NGÀY)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ành chấm thẩm định bài KTĐK, KTHKI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29/3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kiểm tra hồ sơ cá nhân giáo viên lần 3; nộp biên bả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uần 30 (Thứ 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óm CM hoàn thành các chuyên đề đã đăng ký đầu năm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TCM báo cáo DSGV tổ chức dạy thêm ngoài nhà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 PH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ác biểu mẫu, phân công coi thi thử THP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KT học kỳ 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ng hợp biên bản chấm thẩm định bài KT chuẩn bị họp tháng 4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KT dạy thêm, học thêm (theo quyết định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Viên chức hoàn thành  đề tài sáng kiến, NCKHSPUD nộp tro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uần 3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c vụ, Ban tuyển sinh: Phổ biến HD thi THPT 2017, hướ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dẫn HS làm hồ sơ th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ội ý với TTCM, trưởng Đ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sau tiết 2 thứ 2 (27/3);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ội ý GVCN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sau 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iết 3 thứ 2 (27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Sở GDĐT, phòng Cảnh sát PCCC kiểm tra PCCC lúc 13g30 thứ 5 (30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Dự hội nghị công tác thi 2017 (S1) tại Sở GDĐ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00:00Z</dcterms:created>
  <dc:creator>NGUYEN TRUNG DUNG</dc:creator>
  <dc:description/>
  <cp:keywords/>
  <dc:language>en-US</dc:language>
  <cp:lastModifiedBy>TDUNG</cp:lastModifiedBy>
  <cp:lastPrinted>2017-03-27T05:49:00Z</cp:lastPrinted>
  <dcterms:modified xsi:type="dcterms:W3CDTF">2017-04-02T19:02:00Z</dcterms:modified>
  <cp:revision>3</cp:revision>
  <dc:subject/>
  <dc:title>KH Tuan </dc:title>
</cp:coreProperties>
</file>