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29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đến 23/03/2019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n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Ngoại khóa: Chăm sóc sức khỏe sinh sản vị thành niên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PHT tổng kết, khen thưởng GV tại Hội thi GVDG cấp trườ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GOẠI KHÓA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Công bố Quyết định xử phạt hành chính của CA đối với học sinh  (PHT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Đoàn trường tuyên truyền kỷ niệm 26/3 (phát thanh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8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pacing w:val="-3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Ban Nền nếp: kiểm tra, xử lý học sinh vi phạm trang phục, tác pho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. Chủ nhiệ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ông báo kết quả kiểm tra hồ sơ GVCN đợt I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GVCN nộp hồ sơ bình chọn GVCN giỏi cấp trường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6 (22/3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9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ăng cường nhắc nhở, xử lý triệt để các hành vi vi phạm của học sin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học sinh hoàn thành học phí học kỳ 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ểm tra, nhắc nhở lớp thực hiện phong trào nuôi heo đấ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K12 mời BĐDCMHS lớp họp với nhà trường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lúc 13g30 thứ 5 (21/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0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- GVBM thực hiện đồng bộ việc nhắc nhở HS các lớp về trang phục,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vệ sinh lớp, chỗ ngồi ngăn nắp gọn gàng …trong giờ dạy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GVBM dạy 12 nộp đề thi thử cho PHT theo kế hoạc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1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Các nhóm CM phổ biến đề cương ôn tập HKII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đã được PHT phê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duyệt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 cho HS chậm nhất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5 (21/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HỌP BGH, BAN ĐD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 chức sinh hoạt chuyên môn theo nghiên cứu bài họ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CMHS, GVCN K12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VBM cập nhật các con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điểm kể cả điểm miệng lên hệ thống SMAS.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2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Hoàn thành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6 (22/03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TTCM phối hợp TTND kiểm tra dạy thêm học thêm trong và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oài nhà trường (TT báo cáo DSGV dạy thêm ngoài nhà trường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CB, GV, NV hoàn thiện đề tài SK, NCKHSPUD nộp cho HT vào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3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 xml:space="preserve">thứ 2 (Ngày 25/3, 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  <w:u w:val="single"/>
              </w:rPr>
              <w:t>TUẦN 30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Họp thường trực BĐDCMHS trường, BĐDCMHS các lớp 12 và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GVCN khối 12 lúc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13g30 thứ 5 (21/3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4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31:00Z</dcterms:created>
  <dc:creator>NGUYEN TRUNG DUNG</dc:creator>
  <dc:description/>
  <cp:keywords/>
  <dc:language>en-US</dc:language>
  <cp:lastModifiedBy>TDUNG</cp:lastModifiedBy>
  <cp:lastPrinted>2018-03-19T07:11:00Z</cp:lastPrinted>
  <dcterms:modified xsi:type="dcterms:W3CDTF">2019-03-17T20:31:00Z</dcterms:modified>
  <cp:revision>4</cp:revision>
  <dc:subject/>
  <dc:title>KH Tuan </dc:title>
</cp:coreProperties>
</file>