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66"/>
        <w:gridCol w:w="2798"/>
        <w:gridCol w:w="1529"/>
        <w:gridCol w:w="1297"/>
        <w:gridCol w:w="2709"/>
        <w:gridCol w:w="1886"/>
        <w:gridCol w:w="29"/>
      </w:tblGrid>
      <w:tr>
        <w:trPr>
          <w:trHeight w:val="1088" w:hRule="atLeast"/>
        </w:trPr>
        <w:tc>
          <w:tcPr>
            <w:tcW w:w="552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428625</wp:posOffset>
                      </wp:positionV>
                      <wp:extent cx="85725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33.75pt" to="164.75pt,33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07760</wp:posOffset>
                      </wp:positionH>
                      <wp:positionV relativeFrom="paragraph">
                        <wp:posOffset>683895</wp:posOffset>
                      </wp:positionV>
                      <wp:extent cx="125984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8pt,53.85pt" to="587.95pt,53.9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</w:r>
          </w:p>
        </w:tc>
        <w:tc>
          <w:tcPr>
            <w:tcW w:w="10248" w:type="dxa"/>
            <w:gridSpan w:val="6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>KẾ HOẠCH CÔNG TÁC THÁNG 9 - NĂM HỌC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18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30"/>
                <w:szCs w:val="30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30"/>
                <w:szCs w:val="30"/>
              </w:rPr>
              <w:t>1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w w:val="100"/>
              </w:rPr>
              <w:t>03/ 9/ 2018</w:t>
            </w:r>
            <w:r>
              <w:rPr>
                <w:rFonts w:cs="Times New Roman" w:ascii="Times New Roman" w:hAnsi="Times New Roman"/>
                <w:w w:val="100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w w:val="100"/>
              </w:rPr>
              <w:t>30/ 9/ 201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</w:rPr>
              <w:t>(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 xml:space="preserve">04 </w:t>
            </w:r>
            <w:r>
              <w:rPr>
                <w:rFonts w:cs="Times New Roman" w:ascii="Times New Roman" w:hAnsi="Times New Roman"/>
                <w:spacing w:val="-12"/>
                <w:w w:val="100"/>
              </w:rPr>
              <w:t>TUẦN: Tuần 3, 4, 5, 6)</w:t>
            </w:r>
          </w:p>
        </w:tc>
      </w:tr>
      <w:tr>
        <w:trPr>
          <w:trHeight w:val="339" w:hRule="atLeast"/>
        </w:trPr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Chủ điểm của tháng:</w:t>
            </w:r>
          </w:p>
        </w:tc>
        <w:tc>
          <w:tcPr>
            <w:tcW w:w="1024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</w:rPr>
              <w:t>Sáng tạo – Nhân á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T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phụ trá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thực hiệ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Yêu cầu công việ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 xml:space="preserve">Kết qu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Điều chỉn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GIÁO DỤC TƯ TƯỞNG, CHÍNH TR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uyên truyền, phát động tháng ATGT; ký cam kết đảm bảo ANTT trường họ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CN,Đoà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Ký cam kết, kg vi phạm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Giáo dục đạo đức tác phong học sinh (hành vi, trang phục, ngôn ngữ giao tiếp ứng xử)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GV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rong tháng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ực hiện nội quy, cam kết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át động PT “XD trường học thân thiện, học sinh tích cực”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,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ắm được nội dung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Hòm thư góp ý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 Đoà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ông báo, phân công PT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QUẢN LÝ DẠY HỌC VÀ CÁC HOẠT ĐỘNG GIÁO DỤ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DẠY VÀ HỌC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Xây dựng lịch tổ chức các hoạt động dạy học, giáo dục năm h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Dự kiến các HĐ chín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Lập KH thực hiện các chủ đề dạy học theo định hướng phát triển năng lực; chủ đề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, TTC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tích hợp liên môn;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và triển khai kế hoạch đổi mới PPDH, KTĐG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bookmarkStart w:id="0" w:name="_Hlk39707879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và triển khai KH thi chọn học sinh giỏi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hướng dẫn của Sở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5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tra khảo sát chất lượng đầu năm;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0-&gt;15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T xong, có thống kê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iểm tra 15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6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uyên môn lập Kế hoạch kiểm tra, chấm bài; kế hoạch công tác tổ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TCM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7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Bàn giao, cam kết chất lượng bộ môn năm học 2018-2019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 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át thực tế, tích cực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8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công tác Tư vấn, hỗ trợ học si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ổ TV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Sát thực tế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ĐẠO ĐỨC HỌC SINH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công tác chủ nhiệm; tìm hiểu, nắm bắt hoàn cảnh gia đình học sin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GVC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ẩn 3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 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ống nhất  lại điểm thi đua các lớp, điểm xếp loại học sinh hàng tuầ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TC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7/0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giáo dục đạo đức học si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ến GV,NV,HS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NGHỀ PT, HƯỚNG NGHIỆ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GDHN; kế hoạch GD nghề P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úng quy định, khả t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ổ chức dạy nghề cho HS khối 11; tổ chức HĐ GDHN lần 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-&gt;6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ất cả học sin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pacing w:val="-12"/>
                <w:w w:val="100"/>
                <w:sz w:val="26"/>
                <w:szCs w:val="26"/>
              </w:rPr>
              <w:t>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  <w:t>GIÁO DỤC NGOẠI KHÓA, LỒNG GHÉP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- Triển khai Kế hoạch GDNGL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P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heo kế hoạ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- Lập KH lồng ghép GD pháp luật, bảo tồn VHDT, sản xuất kinh doan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Tuần 3,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  <w:t>Môn học đã tập huấ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TỔ CHỨC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ổ chức khai giảng năm học mớ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gày 5/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ang trọng, tiết kiệ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Hội nghị CMHS đầu năm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gày 22/ 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ội nghị CBVC năm học 2018-2019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gày 20/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eo kế hoạch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4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Xét nâng lương TX, trước thời hạn, nâng phụ cấp thâm niên Tháng 9/ 2018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Xong ngày 04/ 9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IV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THỰC HIỆN CÁC CUỘC VẬN ĐỘNG VÀ PHONG TRÀO THI ĐUA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ế hoạch công tác Thi đua – khen thưởng; đăng ký thi đua năm h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 phC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ăng ký thi đu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- Triển khai KH thực hiện các cuộc vận động của ngành và PT “</w:t>
            </w:r>
            <w:r>
              <w:rPr>
                <w:rFonts w:cs="Times New Roman" w:ascii="Times New Roman" w:hAnsi="Times New Roman"/>
                <w:i/>
                <w:spacing w:val="-24"/>
                <w:w w:val="100"/>
                <w:sz w:val="26"/>
                <w:szCs w:val="26"/>
              </w:rPr>
              <w:t>Xây dựng THTT, HSTC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”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 phCĐ, Đ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,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GV đăng ký 1 việc làm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THANH KIỂM TRA NỘI BỘ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kiểm tra nội bộ nhà trường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ụ thể, hiệu qu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- KT công tác tổ chức (thiết lập hồ sơ QL trường, biên chế lớp, sắp xếp đội ngũ GV, NV)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3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tra hồ sơ cá nhân, đoàn thể, GVCN lần 1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PHT,T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6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iết lập biên bản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VI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AN NINH TRẬT TỰ - ATGT – PHÒNG CHÁY CHỮA CHÁ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ển khai KH công tác ANTT-ATGT-PCC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sz w:val="26"/>
                <w:szCs w:val="26"/>
              </w:rPr>
              <w:t>Toàn thể GVNV, H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ý cam kết đảm bảo ANTT-ATGT-AT PCCC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HT,phĐoà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ầ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00% ký cam kết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ĐOÀN THỂ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ác đoàn thể triển khai KH công tác năm họ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rưởng Đ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ẩ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ó trọng tâm, khả th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Đoàn TN chuẩn bị ĐH đoàn trường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BT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-&gt;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hi tiết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>VIII</w:t>
            </w:r>
          </w:p>
        </w:tc>
        <w:tc>
          <w:tcPr>
            <w:tcW w:w="1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sz w:val="26"/>
                <w:szCs w:val="26"/>
              </w:rPr>
              <w:t xml:space="preserve">CÔNG TÁC KHÁC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1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thư viện, y tế học đường, KH thiết bị dạy học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hân viên V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Cụ thể tháng, tuầ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2</w:t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Văn phòng: </w:t>
              <w:tab/>
              <w:t>+ Hoàn thiện các ấn phẩm, biểu mẫu cho năm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V học vụ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úng yêu cầu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ab/>
              <w:tab/>
              <w:tab/>
              <w:t>+ Tổng hợp nhu cầu bổ sung thiết bị, đồ dùng dạy học.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ế toán</w:t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uần 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ủ, tránh lãng phí</w:t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7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w w:val="95"/>
          <w:sz w:val="26"/>
          <w:szCs w:val="26"/>
        </w:rPr>
      </w:pPr>
      <w:r>
        <w:rPr>
          <w:rFonts w:cs="Times New Roman" w:ascii="Times New Roman" w:hAnsi="Times New Roman"/>
          <w:i/>
          <w:w w:val="95"/>
          <w:sz w:val="26"/>
          <w:szCs w:val="26"/>
        </w:rPr>
        <w:t>Thuận Nam, ngày 29 tháng 8 năm 201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3650"/>
      </w:tblGrid>
      <w:tr>
        <w:trPr/>
        <w:tc>
          <w:tcPr>
            <w:tcW w:w="12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72525</wp:posOffset>
              </wp:positionH>
              <wp:positionV relativeFrom="paragraph">
                <wp:posOffset>-26035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0.75pt,-2.05pt" to="792.7pt,-2.0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Kế hoạch công tác tháng (Mẫu 2) * Năm học 2018 - 2019</w:t>
    </w:r>
    <w:r>
      <w:rPr>
        <w:sz w:val="22"/>
        <w:szCs w:val="22"/>
      </w:rPr>
      <w:tab/>
      <w:tab/>
      <w:tab/>
      <w:tab/>
      <w:tab/>
      <w:tab/>
      <w:tab/>
      <w:tab/>
      <w:t xml:space="preserve">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07:00Z</dcterms:created>
  <dc:creator>NGUYENTRUNGDUNG</dc:creator>
  <dc:description/>
  <dc:language>en-US</dc:language>
  <cp:lastModifiedBy>TDUNG</cp:lastModifiedBy>
  <cp:lastPrinted>2015-08-31T05:12:00Z</cp:lastPrinted>
  <dcterms:modified xsi:type="dcterms:W3CDTF">2018-08-30T21:08:00Z</dcterms:modified>
  <cp:revision>3</cp:revision>
  <dc:subject/>
  <dc:title>KEHOACHTHANG</dc:title>
</cp:coreProperties>
</file>