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0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8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Hiệu trưởng đối thoại, nghe ý kiến của học sinh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Thông báo kế hoạchlàm hồ sơ thi K12; lịch KTHK2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 thực hiện nề nếp, trang phục học si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u phiếu PHGD tổng hợp ý kiến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tháng 3, thống kê sĩ số tháng 4 hoàn thành vào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 thứ 3 (4/4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các biện pháp GD đạo đức học si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kết thu tiền học thêm tháng 3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07/4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tăng cường tuyên truyền, định hướng thi, định hướng nghề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nghiệp cho học sinh lớp chủ nhiệm;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HD học sinh đăng ký môn th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HỌP NHÀ TRƯỜNG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THÁNG 4 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GV dạy K12 nộp câu hỏi (đề) KTHK2 cho PHT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rước ngày 12/04 (TUẦN 31);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LÚC 13g30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ạy K10, 11 chuẩn bị câu hỏi (đề) KTHK2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Rà soát lại thực hiện CT, ghi phê sổ đầu bài, báo cho HT các lớ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HỈ LỄ 10/ 3 ÂM LỊCH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ã hết chương trì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 phân công giáo viên biên tập câu hỏi (ra đề) KT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nộp biên bản kiểm tra hồ sơ cá nhân GV cho H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vào thứ 3(04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đánh giá các tiết thao giảng chuyên đề, xếp loại GV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ội thi Sáng kiế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Lập KH tổ chức cuộc thi Sáng kiến cấp trường; thành lập Ban tổ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ức, Ban giám khảo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Viên chức hoàn thiện Sáng kiến nộp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ngày 10/ 4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hứ 2, tuần 3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Phối hợp với Công đoàn triển khai KH tháng thi đua chào mừ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0/4, 01/5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toàn thể nhà trường tháng 4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3g30 thứ 4 (05/4)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 chức thi thử THPT 2017 cho HS K12 vào thứ 6 (/07/4), 7 (08/4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04:00Z</dcterms:created>
  <dc:creator>NGUYEN TRUNG DUNG</dc:creator>
  <dc:description/>
  <cp:keywords/>
  <dc:language>en-US</dc:language>
  <cp:lastModifiedBy>TDUNG</cp:lastModifiedBy>
  <cp:lastPrinted>2017-04-03T01:56:00Z</cp:lastPrinted>
  <dcterms:modified xsi:type="dcterms:W3CDTF">2017-04-02T19:04:00Z</dcterms:modified>
  <cp:revision>3</cp:revision>
  <dc:subject/>
  <dc:title>KH Tuan </dc:title>
</cp:coreProperties>
</file>