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290"/>
        <w:gridCol w:w="1528"/>
        <w:gridCol w:w="1291"/>
        <w:gridCol w:w="2584"/>
        <w:gridCol w:w="2270"/>
      </w:tblGrid>
      <w:tr>
        <w:trPr>
          <w:trHeight w:val="535" w:hRule="atLeast"/>
        </w:trPr>
        <w:tc>
          <w:tcPr>
            <w:tcW w:w="14833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1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KẾ HOẠCH CÔNG TÁC THÁNG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 NĂM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>TUẦN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  <w:sz w:val="26"/>
                <w:szCs w:val="26"/>
              </w:rPr>
              <w:t xml:space="preserve"> 32 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 xml:space="preserve">(Từ ngày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  <w:sz w:val="26"/>
                <w:szCs w:val="26"/>
              </w:rPr>
              <w:t xml:space="preserve">17 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 xml:space="preserve">đến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  <w:sz w:val="26"/>
                <w:szCs w:val="26"/>
              </w:rPr>
              <w:t>22/ 4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>/ 2017)</w:t>
            </w:r>
          </w:p>
        </w:tc>
      </w:tr>
      <w:tr>
        <w:trPr>
          <w:trHeight w:val="429" w:hRule="atLeast"/>
        </w:trPr>
        <w:tc>
          <w:tcPr>
            <w:tcW w:w="868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NHỮNG CÔNG VIỆC TRONG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284" w:hRule="atLeast"/>
        </w:trPr>
        <w:tc>
          <w:tcPr>
            <w:tcW w:w="5870" w:type="dxa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* Lao động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</w:t>
            </w:r>
          </w:p>
        </w:tc>
        <w:tc>
          <w:tcPr>
            <w:tcW w:w="2818" w:type="dxa"/>
            <w:gridSpan w:val="2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rực vệ sinh</w:t>
            </w:r>
          </w:p>
        </w:tc>
        <w:tc>
          <w:tcPr>
            <w:tcW w:w="387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Sáng: 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Ban Nề nếp</w:t>
            </w:r>
          </w:p>
        </w:tc>
        <w:tc>
          <w:tcPr>
            <w:tcW w:w="2270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>
          <w:trHeight w:val="284" w:hRule="atLeast"/>
        </w:trPr>
        <w:tc>
          <w:tcPr>
            <w:tcW w:w="716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w w:val="1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pacing w:val="-8"/>
                <w:w w:val="100"/>
                <w:sz w:val="26"/>
                <w:szCs w:val="26"/>
              </w:rPr>
              <w:t xml:space="preserve">. Quán triệt quy chế Thi THPT áp dụng cho kiểm tra học kỳ II 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. Thực hiện kiểm tra HK2 khối 12 nghiêm túc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sz w:val="26"/>
                <w:szCs w:val="26"/>
              </w:rPr>
              <w:t>CHÀO CỜ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. GVCN: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2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- K12 hoàn thành điều chỉnh đăng ký môn thi THPT (nếu có); kiểm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17/04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Cs/>
                <w:spacing w:val="-30"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Cs/>
                <w:spacing w:val="-30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FF0000"/>
                <w:spacing w:val="-30"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FF0000"/>
                <w:spacing w:val="-30"/>
                <w:w w:val="100"/>
                <w:sz w:val="26"/>
                <w:szCs w:val="26"/>
              </w:rPr>
            </w:r>
          </w:p>
        </w:tc>
      </w:tr>
      <w:tr>
        <w:trPr>
          <w:trHeight w:val="229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ra hồ sơ ƯT, KK thi THPT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K12 chuẩn bị dữ liệu xếp loại hạnh kiểm HS tuần 33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K10,11 nhắc học sinh tham gia phụ đạo, ôn tập nghiêm túc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3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  <w:t>4. GVBM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18/04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K10, 11 nộp ma trận đề, câu hỏi, đáp án KTHK2 cho HT vào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thứ 4 (19/4)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3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0"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0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w w:val="100"/>
                <w:sz w:val="26"/>
                <w:szCs w:val="26"/>
              </w:rPr>
              <w:t xml:space="preserve">- GVBM dạy K12 cập nhật điểm lên SMAS </w:t>
            </w:r>
            <w:r>
              <w:rPr>
                <w:rFonts w:cs="Times New Roman" w:ascii="Times New Roman" w:hAnsi="Times New Roman"/>
                <w:color w:val="FF0000"/>
                <w:spacing w:val="-8"/>
                <w:w w:val="100"/>
                <w:sz w:val="26"/>
                <w:szCs w:val="26"/>
                <w:u w:val="single"/>
              </w:rPr>
              <w:t>hạn chót v</w:t>
            </w: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  <w:u w:val="single"/>
              </w:rPr>
              <w:t>ào thứ 7 (22/ 4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 nghiêm túc TKB, PPCT, KH kiểm tra, chấm bài, trả bài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4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- Hoàn thiện các đề tài Sáng kiến. Nộp Sở GD vào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  <w:t>thứ 3 (18/4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19/04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TTCM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hoàn thành dự giờ thao giảng, thực hiện các tiết chuyên đề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Tiếp tục thực hiện ôn tập cho các khối lớp theo kế hoạch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Hoàn thành chương trình GDHN các khối lớp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5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  <w:t>K12 KIỂM TRA HKII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 xml:space="preserve">5. PHT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0/04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Tổ chức kiểm tra học kỳ II khối 12 nghiêm túc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Chỉ đạo việc làm đề KTHK2 K10, 11 nghiêm túc, chính xác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6. Văn thư, học vụ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6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  <w:t>K12 KIỂM TRA HKII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Chuẩn bị ấn phẩm phục vụ công tác kiểm tra HKII, in sao đề thi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1/04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Nhận, kiểm tra, HD điều chỉnh hồ sơ đăng ký thi THPT 2017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Thu nhận DSHS hưởng UT, KK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Ban lao động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tổ chức cho HS lao động vệ sinh sân trường và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7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- SINH HOẠT LỚP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khu vực chứa rác thải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2/04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  <w:t>K12 KIỂM TRA HKII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. Các nhóm chuyên trách rà soát, chỉnh sửa phiếu đánh giá tiêu chí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. Đoàn trường tổng hợp DSHS K12 đi Nha Trang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N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NGHỈ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NGHỈ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. Gửi DS đội PCCC tập huấn nghiệp vụ theo quy định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3/04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w w:val="100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0:15:00Z</dcterms:created>
  <dc:creator>NGUYEN TRUNG DUNG</dc:creator>
  <dc:description/>
  <cp:keywords/>
  <dc:language>en-US</dc:language>
  <cp:lastModifiedBy>TDUNG</cp:lastModifiedBy>
  <cp:lastPrinted>2016-04-19T06:35:00Z</cp:lastPrinted>
  <dcterms:modified xsi:type="dcterms:W3CDTF">2017-04-16T10:15:00Z</dcterms:modified>
  <cp:revision>2</cp:revision>
  <dc:subject/>
  <dc:title>KH Tuan </dc:title>
</cp:coreProperties>
</file>