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33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9/ 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/ 2017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Tuyên truyền kỷ niệm ngày giải phóng miền Nam 30/4 và quốc tế lao động 1/5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Ban nề nếp: Tăng cường KT vệ sinh lớp học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6"/>
                <w:szCs w:val="26"/>
              </w:rPr>
              <w:t>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Ký cam kết nghỉ lễ an toàn, đảm bảo ATGT, ANT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VCN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4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K12 kiểm tra chéo học bạ HS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lúc 14g00 thứ 3 (25/4)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K11, 12 tổ chức HĐ GDNGLL vào tiết 4,5 sáng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7 (29/4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Cập nhật lỗi vi phạm, XL HK tháng 4. Hoàn thành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rước 03/5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hắc học sinh thực hiện nghiêm túc quy chế thi, KT học kỳ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5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học phí năm học 2016-2017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5.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K12 hoàn thành chấm, nộp bài KTHK2 (02 ngày sau khi KT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TDQP K12 hoàn thành các cột điểm, cập nhật điểm vào </w:t>
            </w: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  <w:u w:val="single"/>
              </w:rPr>
              <w:t>thứ 6 (28/4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6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- Dạy K12  hoàn thành vào điểm thành phần Sổ GTGĐ các lớp vào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  <w:u w:val="single"/>
              </w:rPr>
              <w:t>thứ 5 (28/4);</w:t>
            </w: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kiểm tra,  đối chiếu, điều chỉnh điểm sai trên SMAS 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  <w:u w:val="single"/>
              </w:rPr>
              <w:t>hạn cuối</w:t>
            </w: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  <w:u w:val="single"/>
              </w:rPr>
              <w:t>sáng thứ 6 (28/4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10,11 hoàn thành các cột điểm thành phần, vào điểm Sổ GTGĐ các lớp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Kê số giờ dạy tháng 4, nộp cho TTCM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5 (27/4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7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Báo cáo số tiết còn phải thức hiện hết tuần 33, nộp PHT vào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 xml:space="preserve"> thứ  4 (26/4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. Tổ, nhóm CM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Kiểm tra bảng kê giờ dạy của GV và nộp cho P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6 (28/4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ộp câu hỏi KT BDTX cho HT vào thứ 4 (26/4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8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7. Văn thư, học vụ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T hồ sơ đăng ký thi THPT; HD HS làm hồ sơ xét T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uẩn bị hồ sơ, biểu mẫu KT HK2 khối 10, 11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8. PHT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9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hỉ đạo việc chấm bài, cộng điểm, XLHL K12 nghiêm túc, chính xá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Phân công coi kiểm tra HK2 K10, 11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Viên chức góp ý Kế hoạch tháng 5 (chi tiết), gửi mail cho thư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0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ký tổng hợp trước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ngày 03/5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49:00Z</dcterms:created>
  <dc:creator>NGUYEN TRUNG DUNG</dc:creator>
  <dc:description/>
  <cp:keywords/>
  <dc:language>en-US</dc:language>
  <cp:lastModifiedBy>TDUNG</cp:lastModifiedBy>
  <cp:lastPrinted>2017-04-23T20:20:00Z</cp:lastPrinted>
  <dcterms:modified xsi:type="dcterms:W3CDTF">2017-04-23T13:49:00Z</dcterms:modified>
  <cp:revision>2</cp:revision>
  <dc:subject/>
  <dc:title>KH Tuan </dc:title>
</cp:coreProperties>
</file>