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290"/>
        <w:gridCol w:w="152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 xml:space="preserve"> 33 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 xml:space="preserve">15 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đến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>21/ 4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>/ 2019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2818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rực vệ sinh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n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>
          <w:trHeight w:val="284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w w:val="1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8"/>
                <w:w w:val="1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ổ chức kiểm tra HKII K12 nghiêm túc, chất lượng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Ban Nền nếp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: KT chấn chỉnh thực hiện NQ trường, lớp, ATGT, ANTT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85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w w:val="100"/>
                <w:sz w:val="26"/>
                <w:szCs w:val="26"/>
              </w:rPr>
              <w:t>NGHỈ BÙ GIỖ TỔ HÙNG VƯƠNG 10/3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GVCN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pacing w:val="-30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30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3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3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K12 hoàn thành điều chỉnh đăng ký môn thi THPT (nếu có); CN kiểm tra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5/04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Cs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éo hồ sơ thi THPT theo phân công (Hà</w:t>
            </w:r>
            <w:r>
              <w:rPr>
                <w:rFonts w:eastAsia="Wingdings" w:cs="Wingdings" w:ascii="Wingdings" w:hAnsi="Wingdings"/>
                <w:w w:val="100"/>
                <w:sz w:val="26"/>
                <w:szCs w:val="26"/>
              </w:rPr>
              <w:t>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iến; Hương</w:t>
            </w:r>
            <w:r>
              <w:rPr>
                <w:rFonts w:eastAsia="Wingdings" w:cs="Wingdings" w:ascii="Wingdings" w:hAnsi="Wingdings"/>
                <w:w w:val="100"/>
                <w:sz w:val="26"/>
                <w:szCs w:val="26"/>
              </w:rPr>
              <w:t>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Nhân)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K12 chuẩn bị dữ liệu XLHK HS tháng 4 và HKII (tạm thời) </w:t>
            </w: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>tuần 35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16"/>
                <w:w w:val="100"/>
                <w:sz w:val="26"/>
                <w:szCs w:val="26"/>
              </w:rPr>
              <w:t>HỌP GIAO BAN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2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2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K10,11 nhắc học sinh tham gia phụ đạo, ôn tập nghiêm túc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Hoàn thành chương trình GDHN các khối lớp (có đánh giá, XL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6/04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  <w:t>K12 KIỂM TRA HKII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Hoàn thành bình chọn GVCN giỏi vào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thứ 4 (17/4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  <w:t>4. Chuyên môn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4"/>
                <w:szCs w:val="24"/>
              </w:rPr>
              <w:t xml:space="preserve">THI ỨNG XỬ TÌNH 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K10, 11 nộp ma trận đề, câu hỏi, đáp án KTHK2 cho HT vào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thứ 6 (19/4)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  <w:t>K12 KIỂM TRA HKII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4"/>
                <w:szCs w:val="24"/>
              </w:rPr>
              <w:t>HUỐNG GVCN GIỎI</w:t>
            </w:r>
          </w:p>
        </w:tc>
      </w:tr>
      <w:tr>
        <w:trPr>
          <w:trHeight w:val="79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w w:val="100"/>
                <w:sz w:val="26"/>
                <w:szCs w:val="26"/>
              </w:rPr>
              <w:t xml:space="preserve">- GVBM dạy K12 cập nhật toàn bộ điểm thành phần lên SMAS </w:t>
            </w:r>
            <w:r>
              <w:rPr>
                <w:rFonts w:cs="Times New Roman" w:ascii="Times New Roman" w:hAnsi="Times New Roman"/>
                <w:color w:val="FF0000"/>
                <w:spacing w:val="-8"/>
                <w:w w:val="100"/>
                <w:sz w:val="26"/>
                <w:szCs w:val="26"/>
                <w:u w:val="single"/>
              </w:rPr>
              <w:t xml:space="preserve">hạn chót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7/04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  <w:t>LÚC 13g30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w w:val="100"/>
                <w:sz w:val="26"/>
                <w:szCs w:val="26"/>
                <w:u w:val="single"/>
              </w:rPr>
              <w:t>v</w:t>
            </w: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  <w:u w:val="single"/>
              </w:rPr>
              <w:t>ào thứ 7 (20/4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>- Thực hiện nghiêm túc TKB, PPCT, KH kiểm tra, chấm bài, trả bài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iếp tục thực hiện ôn tập cho các khối lớp theo kế hoạch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  <w:t>K12 KIỂM TRA HKII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PHT chỉ đạo việc KTHK2 K12; làm đề KTHK2 K10, 11 nghiêm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8/04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úc, chính xác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5. Văn thư, học vụ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Chuẩn bị ấn phẩm phục vụ công tác kiểm tra HKII, in sao đề thi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  <w:t>K12 KIỂM TRA HKII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Nhận, kiểm tra, HD điều chỉnh hồ sơ đăng ký thi THPT 2019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9/04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Nhập hồ sơ thi THPT 2019 (Nhân, Việt, Hương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Ban lao động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tổ chức cho HS lao động vệ sinh sân trường và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khu vực chứa rác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. Y tế học đường, bảo vệ phối hợp TTND kiểm tra An toàn trường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0/04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học (phòng chống tai nạn thương tích, AT PCCC)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. Nhân viên thư viện lập KH tổ chức hoạt động truyền thông ngày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NGHỈ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sách Việt Nam 21/4/2019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1/04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continuous"/>
      <w:pgSz w:orient="landscape" w:w="16838" w:h="11906"/>
      <w:pgMar w:left="851" w:right="851" w:gutter="0" w:header="0" w:top="28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49:00Z</dcterms:created>
  <dc:creator>NGUYEN TRUNG DUNG</dc:creator>
  <dc:description/>
  <cp:keywords/>
  <dc:language>en-US</dc:language>
  <cp:lastModifiedBy>TDUNG</cp:lastModifiedBy>
  <cp:lastPrinted>2017-04-17T05:50:00Z</cp:lastPrinted>
  <dcterms:modified xsi:type="dcterms:W3CDTF">2019-04-15T09:49:00Z</dcterms:modified>
  <cp:revision>3</cp:revision>
  <dc:subject/>
  <dc:title>KH Tuan</dc:title>
</cp:coreProperties>
</file>