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3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7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uyên truyền kỷ niệm ngày giải phóng miền Nam 30/4 và quốc tế lao động 1/5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Ban nền nếp: tăng cường KT việc dạy học, vệ sinh lớp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>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CB,GV,NV và HS ký cam kết nghỉ lễ an toàn, đảm bảo ATGT, 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GVC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hắc nhở, xử lý HS vi phạm nội quy trường, lớp; quy định ANTT, ATG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2 hoàn thành hồ sơ thi THPT; hướng dẫn HS làm hồ sơ xét T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K12 XL hạnh kiểm HKII, CN tạm thời, cập nhật vào SMAS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rước ngày 04/5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ác khối lớp hoàn thành tổ chức HĐ GDNGLL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ập nhật lỗi vi phạm, XLHK tháng 4, HKII, CN. Hoàn thành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rước 04/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 dạy HN đánh giá kết quả HĐGDHN theo danh s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học phí năm học 2018-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ổ, nhóm CM, GVBM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dạy K10, 11 ra 02 bộ đề thi (ma trận, đề, đáp án) theo mẫu nộp vă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bản + tâp tin văn bản cho P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5 (25/04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K12 hoàn thành chấm, nộp bài KTHK2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sáng thứ 5 (25/4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TDQP K12 hoàn thành các cột điểm, cập nhật điểm chậm nhất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6 (26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- GV dạy K12  hoàn thành vào điểm thành phần SMAS các lớp vào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thứ 5 (25/4);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kiểm tra,  đối chiếu, điều chỉnh điểm sai trên SMAS 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hạn cuối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sáng thứ 6 (27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PHỔ BIẾN QC TH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GV dạy K10,11 hoàn thành các cột điểm thành phần, vào điểm SMAS các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kiểm tra nền nếp giảng dạy, việc thực hiện KH đổi mới PPDH kiể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 đánh giá, thực hiện chương trì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ô Trúc cuẩn bị biểu mẫu hồ sơ xét công nhận TN THP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ô Trúc chuẩn bị hồ sơ, biểu mẫu KT HK2 khối 10, 1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Viên chức góp ý KH tháng 5, ký tổng hợp trướ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gày 03/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(họp nhà trường Tháng 5 vào ngày 03/5)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Họp nhà trường quán triệt Quy chế thi THPT 2019 lúc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13g30 thứ 6 (26/4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00:00Z</dcterms:created>
  <dc:creator>NGUYEN TRUNG DUNG</dc:creator>
  <dc:description/>
  <cp:keywords/>
  <dc:language>en-US</dc:language>
  <cp:lastModifiedBy>TDUNG</cp:lastModifiedBy>
  <cp:lastPrinted>2017-04-23T20:20:00Z</cp:lastPrinted>
  <dcterms:modified xsi:type="dcterms:W3CDTF">2019-04-21T22:01:00Z</dcterms:modified>
  <cp:revision>4</cp:revision>
  <dc:subject/>
  <dc:title>KH Tuan </dc:title>
</cp:coreProperties>
</file>