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 35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 xml:space="preserve">29/4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4/ 5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>/ 2019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n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Phổ biến quy chế thi THPT 2019 áp dụng cho kiểm tra HK2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Ban nền nếp: KT việc dạy học, thực hiện ATGT, vệ sinh lớp học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ổng hợp tình hình ANTT, ATGT báo cáo Sở GDĐT vào ngày 03/5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6"/>
                <w:szCs w:val="26"/>
              </w:rPr>
              <w:t>HỌC SINH NGHỈ ÔN TẬP Ở NHÀ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 xml:space="preserve">GVCN: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spacing w:val="-30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Nhắc nhở HS thực hiện quy chế thi; quy định ANTT, ATG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Điểm danh T4, thống kê sĩ số T5. Hoàn thành trước ngày 04/5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</w:rPr>
              <w:t xml:space="preserve">NGHỈ LỄ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12 hoàn thành hồ sơ xét TN THPT; kiểm tra chéo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kiểm tra chéo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 xml:space="preserve">XLHK HKII, CN  hoàn thành  </w:t>
            </w:r>
            <w:r>
              <w:rPr>
                <w:rFonts w:cs="Times New Roman" w:ascii="Times New Roman" w:hAnsi="Times New Roman"/>
                <w:color w:val="FF0000"/>
                <w:spacing w:val="-20"/>
                <w:w w:val="100"/>
                <w:sz w:val="26"/>
                <w:szCs w:val="26"/>
                <w:u w:val="single"/>
              </w:rPr>
              <w:t>sáng  03/5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Khối 10, 11 hoàn thành tổ chức HĐ GDNGLL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Khối 10, 11 cập nhật lỗi vi phạm, XLHK tháng 4. Hoàn thành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485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</w:rPr>
              <w:t xml:space="preserve">NGHỈ LỄ 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rước 04/5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GV dạy HN đánh giá kết quả HĐGDHN theo danh sác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học phí năm học 2018-2019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Tổ, nhóm CM, GVBM</w:t>
            </w: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  <w:t>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VBM dạy K10, 11 hoàn thành chương trình các môn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GVBM K12 hoàn thành điều chỉnh điểm (nếu có) trước ngày 03/5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2/0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w w:val="1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TDQP K10, 11 hoàn thành các cột điểm, cập nhật điểm lên SMA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  <w:t>- GV dạy K10,11 hoàn thành các cột điểm thành phần, vào điểm SMAS các lớp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  <w:t>HỌP NHÀ TRƯỜNG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 dạy nghề phổ thông hoàn thành KH các môn nghề, nhập điểm NPT lên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ÁNG 5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SMAS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3/0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  <w:t>LÚC 13g30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CM kiểm tra nền nếp giảng dạy, việc thực hiện KH đổi mới PPDH kiểm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a đánh giá, thực hiện chương trình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Văn thư, học vụ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ô Trúc cuẩn bị biểu mẫu hồ sơ xét công nhận TN THP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4/0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ô Trúc chuẩn bị hồ sơ, biểu mẫu KT HK2 khối 10, 11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6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 xml:space="preserve">. Họp nhà trường tháng 5, xét điều kiện thi K12 lúc </w:t>
            </w:r>
            <w:r>
              <w:rPr>
                <w:rFonts w:cs="Times New Roman" w:ascii="Times New Roman" w:hAnsi="Times New Roman"/>
                <w:color w:val="FF0000"/>
                <w:spacing w:val="-16"/>
                <w:w w:val="100"/>
                <w:sz w:val="26"/>
                <w:szCs w:val="26"/>
                <w:u w:val="single"/>
              </w:rPr>
              <w:t>13g30 thứ 6 (03/5)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5/05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2:08:00Z</dcterms:created>
  <dc:creator>NGUYEN TRUNG DUNG</dc:creator>
  <dc:description/>
  <cp:keywords/>
  <dc:language>en-US</dc:language>
  <cp:lastModifiedBy>TDUNG</cp:lastModifiedBy>
  <cp:lastPrinted>2017-04-23T20:20:00Z</cp:lastPrinted>
  <dcterms:modified xsi:type="dcterms:W3CDTF">2019-05-01T22:12:00Z</dcterms:modified>
  <cp:revision>3</cp:revision>
  <dc:subject/>
  <dc:title>KH Tuan </dc:title>
</cp:coreProperties>
</file>