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84"/>
        <w:gridCol w:w="1531"/>
        <w:gridCol w:w="1291"/>
        <w:gridCol w:w="2584"/>
        <w:gridCol w:w="2270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0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36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 xml:space="preserve">06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/ 201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NHỮNG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CÔNG VIỆC TRONG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LỊCH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CÔNG TÁC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873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ực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áng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Ban nền nếp</w:t>
            </w:r>
          </w:p>
        </w:tc>
        <w:tc>
          <w:tcPr>
            <w:tcW w:w="4815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w w:val="100"/>
                <w:sz w:val="26"/>
                <w:szCs w:val="26"/>
              </w:rPr>
              <w:t>Chiều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Ban nền nếp điểm danh, kiểm tra nền nếp các lớp; tổng hợp điểm, xếp loại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- KIỂM TRA HKI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K2, CN các lớp vào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08/ 5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ỌP XÉT ĐK THI K12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06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10g3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: Thu hồ sơ xét TN, hướng dẫn HS bổ sung, chỉnh sửa hồ sơ  UTKK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2: Nhận bảng tổng hợp điểm HK2, CN vào thứ 2 (06/5), kiểm tra điểm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- KIỂM TRA HKI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xét điều kiện thi THPT cho HSK1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0, 11: Chuẩn bị thông tin xếp loại hạnh kiểm HK2, CN cho HS vào sáng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07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10/5 (thứ 6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ọp GVCN triển khai KH NGLL và xét học bổng lúc 09g45 thứ 3 (7/5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- KIỂM TRA HKI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Lập DSHS tham gia HĐ GDNGLL (nghe thầy Thành Nhân nói chuyện chủ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ề Sống trách nhiệm). Hoàn thành vào sáng thứ 3 (07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08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HS hoàn thành học phí HKII vào thứ 4 (08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C SINH 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>- Tiếp tục thực hiện KH dạy học, ôn tập cho HS khối 12 (hết tuần 37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ÔN TẬP Ở NHÀ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>- Coi, chấm bài kiểm tra học kỳ K10, 11 nghiêm túc, đảm bảo tiến độ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09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  <w:t xml:space="preserve">- Dạy K12: Hoàn thành Sổ điểm cá nhân, điểm SMAS, học bạ lớp 12 vào </w:t>
            </w:r>
            <w:r>
              <w:rPr>
                <w:rFonts w:cs="Times New Roman" w:ascii="Times New Roman" w:hAnsi="Times New Roman"/>
                <w:color w:val="FF0000"/>
                <w:spacing w:val="-26"/>
                <w:w w:val="100"/>
                <w:sz w:val="26"/>
                <w:szCs w:val="26"/>
                <w:u w:val="single"/>
              </w:rPr>
              <w:t>thứ 2 (06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  <w:t xml:space="preserve">- Dạy K10,11: Hoàn thành cập nhật điểm thành phần lên SMAS vào </w:t>
            </w:r>
            <w:r>
              <w:rPr>
                <w:rFonts w:cs="Times New Roman" w:ascii="Times New Roman" w:hAnsi="Times New Roman"/>
                <w:color w:val="FF0000"/>
                <w:spacing w:val="-18"/>
                <w:w w:val="100"/>
                <w:sz w:val="26"/>
                <w:szCs w:val="26"/>
                <w:u w:val="single"/>
              </w:rPr>
              <w:t>thứ 3 (07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- KIỂM TRA HKI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chương trình giáo dục hướng nghiệp năm họ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 dạy nghề PT chuyển kết quả, danh sách học nghề cho TT Ninh Phước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0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ổng kết các chuyên đề CM, chuẩn bị báo cáo theo kế hoạch Tháng 5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  <w:t>- KIỂM TRA HKII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các thành viên hoàn thành công việc của trường, tổ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1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T, học vụ chuẩn bị ấn phẩm thi, tổ chức kiểm tra kỳ 2 khối 10, 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Phối hợp với Ban TTND giám sát thực hiện kiểm tra học kỳ 2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rường THPT Tôn Đức Thắng KT hồ sơ xét TNTHPT lớp 12 vào thứ 6 (10/5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P CMHS K12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(12/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7g30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56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2:06:00Z</dcterms:created>
  <dc:creator>NGUYEN TRUNG DUNG</dc:creator>
  <dc:description/>
  <cp:keywords/>
  <dc:language>en-US</dc:language>
  <cp:lastModifiedBy>TDUNG</cp:lastModifiedBy>
  <cp:lastPrinted>2015-04-27T01:27:00Z</cp:lastPrinted>
  <dcterms:modified xsi:type="dcterms:W3CDTF">2019-05-05T22:06:00Z</dcterms:modified>
  <cp:revision>4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