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284"/>
        <w:gridCol w:w="1531"/>
        <w:gridCol w:w="1291"/>
        <w:gridCol w:w="2584"/>
        <w:gridCol w:w="2270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0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ĂM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37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đến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/ 2019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NHỮNG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CÔNG VIỆC TRONG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LỊCH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CÔNG TÁC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 TUẦN</w:t>
            </w:r>
          </w:p>
        </w:tc>
      </w:tr>
      <w:tr>
        <w:trPr>
          <w:trHeight w:val="315" w:hRule="atLeast"/>
        </w:trPr>
        <w:tc>
          <w:tcPr>
            <w:tcW w:w="3873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ực trườ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áng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Ban nền nếp</w:t>
            </w:r>
          </w:p>
        </w:tc>
        <w:tc>
          <w:tcPr>
            <w:tcW w:w="4815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100"/>
                <w:sz w:val="26"/>
                <w:szCs w:val="26"/>
              </w:rPr>
              <w:t>Chiều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: Bảo vệ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Ban nền nếp điểm danh, kiểm tra nền nếp K12; chuẩn bị thông tin xét  kết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sz w:val="26"/>
                <w:szCs w:val="26"/>
              </w:rPr>
              <w:t xml:space="preserve">DẠY VÀ HỌC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KHỐI 12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quả HK2, CN các lớp K10, 11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2. GVCN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(13/5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K12: Lập DSHS vắng học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KHÔNG LÝ DO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 trong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TUẦN 36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nộp cho HT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vào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  <w:u w:val="single"/>
              </w:rPr>
              <w:t xml:space="preserve">THỨ 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2 (13/5); n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hắc nhở HS thực hiện nghiêm túc KH dạy học, NGLL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sz w:val="26"/>
                <w:szCs w:val="26"/>
              </w:rPr>
              <w:t xml:space="preserve">DẠY VÀ HỌC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KHỐI 12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K10, 11: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Hoàn thành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cập nhật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điểm danh, thống kê sĩ số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xếp loại HK tháng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5; xếp loại HK học kỳ 2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CN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lên SMAS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4 (15/5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(14/5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Các lớp nhắc học sinh trả sách cho thư viện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rước ngày 17/5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(không trả sẽ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không xét duyệt kết quả học tập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sz w:val="26"/>
                <w:szCs w:val="26"/>
              </w:rPr>
              <w:t xml:space="preserve">DẠY VÀ HỌC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KHỐI 12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am gia tổ chức và QLHS thực hiện HĐNGLL vào thứ 7 (18/5). Thầy Thế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ay cô Chuyên quản lý lớp 10C2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(15/5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10, 11 chuẩn bị nội dung họp CMHS cuối năm của lớp chủ nhiệm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. Tổ CM, GVB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sz w:val="26"/>
                <w:szCs w:val="26"/>
              </w:rPr>
              <w:t xml:space="preserve">DẠY VÀ HỌC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KHỐI 12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K12 tiếp tục thực hiện KH dạy học, ôn tập cho HS khối 12 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Học sinh hoàn thành trả sách cho thư viện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Dạy K10, 11 hoàn thành chấm bài KTHK2  vào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  <w:u w:val="single"/>
              </w:rPr>
              <w:t>SÁNG THỨ 3 (14/5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(16/5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iểm tra nhập điểm, điều chỉnh điểm bài KTHK2 (nếu có) cho học sin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6"/>
                <w:w w:val="100"/>
                <w:sz w:val="26"/>
                <w:szCs w:val="26"/>
              </w:rPr>
              <w:t xml:space="preserve">-  Các tổ chuyên môn hoàn thành kiểm tra chéo và điều chỉnh điểm Sổ điểm cá nhân –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sz w:val="26"/>
                <w:szCs w:val="26"/>
              </w:rPr>
              <w:t xml:space="preserve">DẠY VÀ HỌC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KHỐI 12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 xml:space="preserve">HỌP NHÀ TRƯỜNG 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6"/>
                <w:w w:val="100"/>
                <w:sz w:val="26"/>
                <w:szCs w:val="26"/>
              </w:rPr>
              <w:t>Điểm SMAS, kiểm tra xếp loại hạnh kiểm vào SÁNG  THỨ 6 (17/5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KIỂM TRA CHÉO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XÉT KẾT QUẢ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ầy Việt nhập điểm KTHK2, xét duyệt KQ theo kế hoạc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(17/5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Ổ ĐIỂM CÁ NHÂN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UỐI NĂM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PHT phân công các tổ kiểm tra chéo Sổ điểm cá nhân – Điểm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ĐIỂM SMAS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mas, XLHK học kỳ 2, cả năm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(SÁNG 17/5);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chuẩn bị nội dung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HOẠT ĐỘNG NGLL</w:t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ọp xét điều kết quả cuối năm của HS K10, 11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(18/5)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he nói chuyện về “Ý thức trách nhiệm”</w:t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Họp toàn thể nhà trường lúc 13g30 thứ 6 (17/5) xét duyệt kết quả cuối năm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4"/>
                <w:w w:val="1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pacing w:val="-24"/>
                <w:w w:val="100"/>
                <w:sz w:val="26"/>
                <w:szCs w:val="26"/>
              </w:rPr>
              <w:t>. Tổ chức HĐNGLL các khối lớp và tham quan HN (K12) lúc 7g30 thứ  7 (18/5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Họp CMHS khối 10, 11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lúc 07g30 chủ nhật (19/5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ỌP CMHS K10,11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PHT, GVCN khối 12, đại diện đoàn trường, công đoàn dự hội thảo tại DL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(19/5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LÚC 7g30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9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Cô Trúc hoàn thành thu hồi sách của HS, các lớp trước ngày 17/5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3:42:00Z</dcterms:created>
  <dc:creator>NGUYEN TRUNG DUNG</dc:creator>
  <dc:description/>
  <cp:keywords/>
  <dc:language>en-US</dc:language>
  <cp:lastModifiedBy>TDUNG</cp:lastModifiedBy>
  <cp:lastPrinted>2015-04-27T01:27:00Z</cp:lastPrinted>
  <dcterms:modified xsi:type="dcterms:W3CDTF">2019-05-12T23:42:00Z</dcterms:modified>
  <cp:revision>2</cp:revision>
  <dc:subject/>
  <dc:title>KH Tu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