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66"/>
        <w:gridCol w:w="2798"/>
        <w:gridCol w:w="1529"/>
        <w:gridCol w:w="1297"/>
        <w:gridCol w:w="2709"/>
        <w:gridCol w:w="1886"/>
        <w:gridCol w:w="29"/>
      </w:tblGrid>
      <w:tr>
        <w:trPr>
          <w:trHeight w:val="1002" w:hRule="atLeast"/>
        </w:trPr>
        <w:tc>
          <w:tcPr>
            <w:tcW w:w="552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457200</wp:posOffset>
                      </wp:positionV>
                      <wp:extent cx="11449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36pt" to="174.1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100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  <w:t>TRƯỜNG THPT NGUYỄN VĂN LIN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</w:r>
          </w:p>
        </w:tc>
        <w:tc>
          <w:tcPr>
            <w:tcW w:w="10248" w:type="dxa"/>
            <w:gridSpan w:val="6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w w:val="1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30"/>
                <w:szCs w:val="30"/>
              </w:rPr>
              <w:t>KẾ HOẠCH CÔNG TÁC THÁNG 10 - NĂM HỌC 20</w:t>
            </w: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30"/>
                <w:szCs w:val="30"/>
              </w:rPr>
              <w:t>18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sz w:val="30"/>
                <w:szCs w:val="30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30"/>
                <w:szCs w:val="30"/>
              </w:rPr>
              <w:t>19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w w:val="100"/>
              </w:rPr>
              <w:t>01/ 10/ 2018</w:t>
            </w:r>
            <w:r>
              <w:rPr>
                <w:rFonts w:cs="Times New Roman" w:ascii="Times New Roman" w:hAnsi="Times New Roman"/>
                <w:w w:val="100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w w:val="100"/>
              </w:rPr>
              <w:t>03/ 11/ 2018</w:t>
            </w:r>
            <w:r>
              <w:rPr>
                <w:rFonts w:cs="Times New Roman" w:ascii="Times New Roman" w:hAnsi="Times New Roman"/>
                <w:w w:val="1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</w:t>
            </w:r>
            <w:r>
              <w:rPr>
                <w:rFonts w:cs="Times New Roman" w:ascii="Times New Roman" w:hAnsi="Times New Roman"/>
                <w:b/>
                <w:w w:val="100"/>
              </w:rPr>
              <w:t xml:space="preserve">05 </w:t>
            </w:r>
            <w:r>
              <w:rPr>
                <w:rFonts w:cs="Times New Roman" w:ascii="Times New Roman" w:hAnsi="Times New Roman"/>
                <w:w w:val="100"/>
              </w:rPr>
              <w:t>TUẦN: Tuần 7, 8, 9, 10, 11)</w:t>
            </w:r>
          </w:p>
        </w:tc>
      </w:tr>
      <w:tr>
        <w:trPr>
          <w:trHeight w:val="339" w:hRule="atLeast"/>
        </w:trPr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22060</wp:posOffset>
                      </wp:positionH>
                      <wp:positionV relativeFrom="paragraph">
                        <wp:posOffset>-2540</wp:posOffset>
                      </wp:positionV>
                      <wp:extent cx="1259840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8pt,-0.2pt" to="596.95pt,-0.1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w w:val="100"/>
              </w:rPr>
              <w:t>Chủ điểm của tháng:</w:t>
            </w:r>
          </w:p>
        </w:tc>
        <w:tc>
          <w:tcPr>
            <w:tcW w:w="1024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  <w:t>Trách nhiệm – Tự ti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TT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phụ trá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thực hiệ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Yêu cầu công việ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Kết quả -Điều chỉnh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I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GIÁO DỤC TƯ TƯỞNG, CHÍNH TR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 KH “Học tập, làm theo tư tưởng, đạo đức, phong cách Hồ Chí Minh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, PhĐoà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7,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GV, lớp đăng ký việc là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uyên truyền thực hiện Luật ATG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, PhĐoà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8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Nghiêm túc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iáo dục ý thức trách nhiệm, sự tự tin, văn hóa trang phục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oàn, TVấ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7-&gt;10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yền truyền, nói chuyện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II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QUẢN LÝ DẠY HỌC VÀ CÁC HOẠT ĐỘNG GIÁO DỤC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6"/>
              </w:rPr>
              <w:t>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DẠY VÀ HỌC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ực hiện các chuyên đề Đổi mới PPDH-KTĐ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T,G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7-&gt;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HD từng mô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Dự giờ thăm lớp, thao giảng, xây dựng giờ dạy GV dạy giỏi cấp trường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P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7-&gt;11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Đủ tiết chuẩn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oàn thành cam kết và thực hiện CLGD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, TTCM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7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úng yêu cầu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4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ổ chức ôn tập cho HS khối 12, phụ đạo học sinh yếu kém K10,11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PHT,C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7-&gt;11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Nghiêm túc, hiệu quả 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bookmarkStart w:id="0" w:name="_Hlk39707879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5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i chọn học sinh giỏi cấp trường, ôn thi HSG cấp tỉnh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P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7-&gt;11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ọn được đội tuyển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6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Điều chỉnh phân công giảng dạy môn Văn, kiêm nhiệm chủ nhiệm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7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ợp lý, ổn định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7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uẩn bị hội thi “Tuổi trẻ học đường và pháp luật”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oàn,GVCD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8-&gt;10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KH huyện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8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oàn thiện hồ sơ thi GVCN Giỏi cấp tỉnh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,GVC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8,9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Đúng yêu cầu, chất lượng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6"/>
              </w:rPr>
              <w:t>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GIÁO DỤC ĐẠO ĐỨC HỌC SINH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Phối hợp với Ban ĐDCMHS lớp quản lý, GD học sin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7-&gt;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ạn chế HS nghỉ họ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Quản lý nền nếp học sinh (Trang phục, hành vi, ngôn ngữ)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CN, Nền nếp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7-&gt;11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Hạn chế HS vi phạm. 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ư vấn định hướng hành vi học sinh ngôn ngữ, trang phục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ổ TVấ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9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ổ chức NC với HS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6"/>
              </w:rPr>
              <w:t>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GIÁO DỤC NGHỀ PT, HƯỚNG NGHIỆP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iếp tục dạy nghề PT theo kế hoạ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GVD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7-&gt;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Quản lý chặt chẽ H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ực hiện chương trình Hướng nghiệp đợt K10, 12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Ban H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7-&gt;11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Đúng kế hoạch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ổ chức dã ngoại tại Đà Lạ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Đoàn T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4/10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An toàn, nghiêm túc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6"/>
              </w:rPr>
              <w:t>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GIÁO DỤC NGOẠI KHÓA, LỒNG GHÉP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Giáo dục kỹ năng giao tiếp, nghe tích cực, giải quyết mâu thuẫ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  <w:t>GVB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  <w:t>T7-&gt;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  <w:t>Cụ th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ực hiện nội dung lồng ghép GDPL ở môn GDCD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, GVCD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7-&gt;11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kế hoạch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sv-S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III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CÔNG TÁC TỔ CHỨC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ội nghị Công chức, viên chức và người lao độ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Ngày 11/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Xét nâng lương thường xuyên, phụ cấp thâm niên tháng 10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7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Xong ngày 05/10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uyên chuyển, tiếp nhận viên chức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7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Xong ngày 05/10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IV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THỰC HIỆN CÁC CUỘC VẬN ĐỘNG VÀ PHONG TRÀO THI ĐUA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oàn thành ĐK việc làm theo tư tưởng, đạo đức, phong cách Hồ Chí Min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,phC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Xong ngày 05/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ực hiện phong trào “</w:t>
            </w:r>
            <w:r>
              <w:rPr>
                <w:rFonts w:cs="Times New Roman" w:ascii="Times New Roman" w:hAnsi="Times New Roman"/>
                <w:i/>
                <w:w w:val="100"/>
                <w:sz w:val="26"/>
                <w:szCs w:val="26"/>
              </w:rPr>
              <w:t>Xây dựng THTT, HSTC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”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,ĐT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7-&gt;11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T, lớp ĐK 1 nội dung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Viên chức hoàn thành đăng ký thi đua cá nhâ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T,GV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7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Xong ngày 05/10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V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THANH KIỂM TRA NỘI BỘ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iểm tra hồ sơ đoàn thể, GVCN lần 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,PHT,T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iết lập biên bả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iểm tra thực hiện các khoản thu đầu năm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,phTTND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8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iết lập biên bản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VI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AN NINH TRẬT TỰ - ATGT – PHÒNG CHÁY CHỮA CHÁ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iểm tra công tác PCC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ần 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Kiểm tra định ky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ý kết KH phối hợp đảm bảo ANTT-ATG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ần 9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ông an 5 xã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Phối hợp CA huyện tuyên truyền thực hiện Luật ATG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, ĐoànT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8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iết kiệm, hiệu quả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VII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CÔNG TÁC ĐOÀN THỂ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Đoàn trường phân công nhiệm vụ BCH, triển khai thực hiện NQ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Bí th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ụ thể, sát thực t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ác đoàn thể hoạt động theo kế hoạch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rưởng Đ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7-&gt;11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Lập KH, phát động Tháng thi đua chào mừng 20/ 11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T,phCĐ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8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ụ thể, khả thi.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4"/>
                <w:w w:val="100"/>
                <w:sz w:val="26"/>
                <w:szCs w:val="26"/>
              </w:rPr>
              <w:t>VIII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CÔNG TÁC KHÁC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riển khai thực hiện KH thư viện, y tế học đường, KH thiết bị dạy học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TV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 7-&gt;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ế toán: + Lập dự toán năm 2019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KT, 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8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eo hướng dẫn của Sở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ab/>
              <w:tab/>
              <w:t xml:space="preserve">    + Chuẩn bị báo cáo sử dụng kinh phí năm 2018 (hết T10/2018)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KT,TQ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ần 7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Xong trước 05/10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w w:val="100"/>
          <w:sz w:val="26"/>
          <w:szCs w:val="26"/>
        </w:rPr>
      </w:pPr>
      <w:r>
        <w:rPr>
          <w:rFonts w:cs="Times New Roman" w:ascii="Times New Roman" w:hAnsi="Times New Roman"/>
          <w:i/>
          <w:w w:val="100"/>
          <w:sz w:val="26"/>
          <w:szCs w:val="26"/>
        </w:rPr>
        <w:t>Thuận Nam, ngày 28  tháng 9 năm 2018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  <w:gridCol w:w="3650"/>
      </w:tblGrid>
      <w:tr>
        <w:trPr/>
        <w:tc>
          <w:tcPr>
            <w:tcW w:w="1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uyễn Trung Dũng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sectPr>
      <w:footerReference w:type="default" r:id="rId2"/>
      <w:type w:val="continuous"/>
      <w:pgSz w:orient="landscape" w:w="16838" w:h="11906"/>
      <w:pgMar w:left="454" w:right="454" w:gutter="0" w:header="0" w:top="39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72525</wp:posOffset>
              </wp:positionH>
              <wp:positionV relativeFrom="paragraph">
                <wp:posOffset>-26035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0.75pt,-2.05pt" to="792.7pt,-2.0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2"/>
        <w:szCs w:val="22"/>
      </w:rPr>
      <w:t>Kế hoạch công tác tháng (Mẫu 2) * Năm học 2018 - 2019</w:t>
    </w:r>
    <w:r>
      <w:rPr>
        <w:sz w:val="22"/>
        <w:szCs w:val="22"/>
      </w:rPr>
      <w:tab/>
      <w:tab/>
      <w:tab/>
      <w:tab/>
      <w:tab/>
      <w:tab/>
      <w:tab/>
      <w:tab/>
      <w:t xml:space="preserve">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FILENAM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input.doc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1:57:00Z</dcterms:created>
  <dc:creator>NGUYENTRUNGDUNG</dc:creator>
  <dc:description/>
  <dc:language>en-US</dc:language>
  <cp:lastModifiedBy>TDUNG</cp:lastModifiedBy>
  <cp:lastPrinted>2015-08-31T05:12:00Z</cp:lastPrinted>
  <dcterms:modified xsi:type="dcterms:W3CDTF">2018-10-07T21:57:00Z</dcterms:modified>
  <cp:revision>3</cp:revision>
  <dc:subject/>
  <dc:title>KEHOACHTHANG</dc:title>
</cp:coreProperties>
</file>