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1762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12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 đến 14/ 11/ 2015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8688" w:type="dxa"/>
            <w:gridSpan w:val="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05 HS/ buổi lớp đứng cuối Tuần 11:            ; lớp 12C1: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69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692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 Tưởng niệm nạn nhân tai nạn giao thông.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 Giáo dục truyền thống “Tôn sư trọng đạo”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  <w:t>HỌP BAN ANTT</w:t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3. Ban Nề nếp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Tăng cường kiểm tra đầu buổi, giờ ra chơi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LÚC 14g00</w:t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4. Chủ nhiệm lớp: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9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Tổ chức Sinh hoạt  GDNGLL vào 14g00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2 (02/ 11)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Nhắc nhở lớp việc thực hiện yêu cầu tháng thi đua (thực hiện 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  <w:t xml:space="preserve">KIỂM TRA ANTT </w:t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ội quy, đăng kí học tốt‎ …)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  <w:t>NĂM 2015</w:t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5. Chuyên môn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LÚC 14g00</w:t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Lập kế hoạch phụ đạo, phân công GV giúp đỡ HS yếu kém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 xml:space="preserve">- Nộp đề đề xuất KTHKI khối 12 (bản in, flie mềm) </w:t>
            </w:r>
            <w:r>
              <w:rPr>
                <w:rFonts w:cs="Times New Roman" w:ascii="Times New Roman" w:hAnsi="Times New Roman"/>
                <w:color w:val="FF0000"/>
                <w:spacing w:val="-10"/>
                <w:w w:val="100"/>
                <w:sz w:val="26"/>
                <w:szCs w:val="26"/>
                <w:u w:val="single"/>
              </w:rPr>
              <w:t>vào thứ 2(09/11)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T kiểm tra Sổ KHGD, ghi phê Sổ đầu bài của GV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tổ, nhóm CM: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1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+ Quán triệt kết luận Hội nghị chuyên đề của Sở GDĐT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+ Tích cực thực hiện sinh hoạt CM qua mạng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+ Đánh giá các chuyên đề đổi mới PPDH, lồng ghép…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+ Thống nhất </w:t>
            </w: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ma trận kiến thức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ôn tập KT HKI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2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+ Dự giờ Thao giảng chuyên đề đổi mới PPDH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+ Các môn kiểm tra đề chung Tuần 13 (16/11/2015) nộp ma trận (bản in)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cho tổ trưởng phê duyệt và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gửi HT vào thứ 4 (11/ 11)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T nộp bảng kê giờ dạy tháng 8, 9, 10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vào thứ 6 (13/11)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3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6. Đoàn trường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: 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ổ chức đố vui học tập cho học sinh theo kế hoạch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ĐỐ VUI HỌC TẬP</w:t>
            </w:r>
          </w:p>
        </w:tc>
      </w:tr>
      <w:tr>
        <w:trPr>
          <w:trHeight w:val="28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Mở lớp bồi dưỡng đối tượng đoàn đợt I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LÚC 13g30</w:t>
            </w:r>
          </w:p>
        </w:tc>
      </w:tr>
      <w:tr>
        <w:trPr>
          <w:trHeight w:val="25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8"/>
                <w:w w:val="100"/>
                <w:kern w:val="2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pacing w:val="-18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Họp Ban ANTT,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lúc 14g00 thứ 2 (09/ 11)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4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. UBND huyện kiểm tra ANTT lúc 14g00 thứ 3 (10/11) Đoàn TN, 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Cđoàn, Ban nề nếp, tổ trưởng chủ nhiệm có mặt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5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3:40:00Z</dcterms:created>
  <dc:creator>NGUYEN TRUNG DUNG</dc:creator>
  <dc:description/>
  <cp:keywords/>
  <dc:language>en-US</dc:language>
  <cp:lastModifiedBy>TRUNGDUNG</cp:lastModifiedBy>
  <cp:lastPrinted>2015-11-06T06:39:00Z</cp:lastPrinted>
  <dcterms:modified xsi:type="dcterms:W3CDTF">2015-11-05T23:41:00Z</dcterms:modified>
  <cp:revision>3</cp:revision>
  <dc:subject/>
  <dc:title>KH Tuan </dc:title>
</cp:coreProperties>
</file>