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6"/>
        <w:gridCol w:w="2909"/>
        <w:gridCol w:w="1529"/>
        <w:gridCol w:w="1412"/>
        <w:gridCol w:w="2826"/>
        <w:gridCol w:w="1682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RƯỜNG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THPT NGUYỄN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 2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HÁNG 12 / 2018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04 </w:t>
            </w:r>
            <w:r>
              <w:rPr>
                <w:rFonts w:cs="Arial" w:ascii="Arial" w:hAnsi="Arial"/>
                <w:sz w:val="28"/>
                <w:szCs w:val="28"/>
              </w:rPr>
              <w:t>TUẦN: Tuần 16, 17, 18, 19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03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đến ngày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9</w:t>
            </w:r>
            <w:r>
              <w:rPr>
                <w:rFonts w:cs="Arial" w:ascii="Arial" w:hAnsi="Arial"/>
                <w:b/>
                <w:sz w:val="28"/>
                <w:szCs w:val="28"/>
              </w:rPr>
              <w:t>/ 12/ 2018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rách nhiệm-Tự tin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 công việ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IÁO DỤC TƯ TƯỞNG, CHÍNH TR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  <w:shd w:fill="FFFFFF" w:val="clear"/>
              </w:rPr>
              <w:t xml:space="preserve">- Giáo dục học sinh ý thức </w:t>
            </w:r>
            <w:r>
              <w:rPr>
                <w:rStyle w:val="Emphasis"/>
                <w:b/>
                <w:bCs/>
                <w:color w:val="000000"/>
                <w:spacing w:val="-14"/>
                <w:sz w:val="26"/>
                <w:szCs w:val="26"/>
              </w:rPr>
              <w:t>Uống nước nhớ nguồ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,PhĐoà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6"/>
                <w:szCs w:val="26"/>
              </w:rPr>
              <w:t>T17-&gt;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S ý thức và thực hiệ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  <w:shd w:fill="FFFFFF" w:val="clear"/>
              </w:rPr>
              <w:t>- Tuyên truyền Tháng hành động chống HIV/AIDS, phòng chống dịch bệnh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,YTH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16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cách phòng, trán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- Phổ biến quy chế KTHKI, giáo dục tính trung thực, trách nhiệm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,T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16-&gt;17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Không có HS vi phạm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 LÝ DẠY HỌC VÀ CÁC HOẠT ĐỘNG GIÁO DỤ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DẠY VÀ HỌC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chương trình các môn học hết tuần 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TT,G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́ng KH dạy họ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- Ra đề kiểm tra học kỳ 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pt-BR" w:eastAsia="en-US"/>
              </w:rPr>
            </w:pPr>
            <w:r>
              <w:rPr>
                <w:bCs/>
                <w:sz w:val="26"/>
                <w:szCs w:val="26"/>
                <w:lang w:val="pt-BR" w:eastAsia="en-US"/>
              </w:rPr>
              <w:t>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pt-BR" w:eastAsia="en-US"/>
              </w:rPr>
            </w:pPr>
            <w:r>
              <w:rPr>
                <w:bCs/>
                <w:sz w:val="26"/>
                <w:szCs w:val="26"/>
                <w:lang w:val="pt-BR" w:eastAsia="en-US"/>
              </w:rPr>
              <w:t>Tuần 16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 w:eastAsia="en-US"/>
              </w:rPr>
              <w:t>Theo KHKT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pt-BR" w:eastAsia="en-US"/>
              </w:rPr>
            </w:pPr>
            <w:r>
              <w:rPr>
                <w:bCs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it-IT" w:eastAsia="en-US"/>
              </w:rPr>
              <w:t>- Tổ chức kiểm tra học kỳ I theo kế hoạch của trường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8-&gt;22/12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iêm túc, đúng QC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pt-BR" w:eastAsia="en-US"/>
              </w:rPr>
            </w:pPr>
            <w:r>
              <w:rPr>
                <w:bCs/>
                <w:sz w:val="26"/>
                <w:szCs w:val="26"/>
                <w:lang w:val="pt-BR" w:eastAsia="en-US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chấm bài, cho điểm, đánh giá các bộ mô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19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́nh xác, xong 29/1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oàn thành điểm số học kỳ I (kiểm tra, điều chỉnh, tổng kết điểm…)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9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ng ngày 05/01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các biểu mẫu thống kê, báo cáo sơ kết học kỳ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VP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19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yêu cầu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</w:t>
            </w:r>
            <w:r>
              <w:rPr>
                <w:sz w:val="26"/>
                <w:szCs w:val="26"/>
              </w:rPr>
              <w:t>hân công chuyên môn học kỳ I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8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m bảo số tiết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w w:val="95"/>
                <w:sz w:val="26"/>
                <w:szCs w:val="26"/>
                <w:lang w:val="pt-BR" w:eastAsia="en-US"/>
              </w:rPr>
            </w:pPr>
            <w:r>
              <w:rPr>
                <w:color w:val="FF0000"/>
                <w:w w:val="95"/>
                <w:sz w:val="26"/>
                <w:szCs w:val="26"/>
                <w:lang w:val="pt-BR" w:eastAsia="en-US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6"/>
                <w:szCs w:val="26"/>
                <w:lang w:val="sv-SE" w:eastAsia="en-US"/>
              </w:rPr>
            </w:pPr>
            <w:r>
              <w:rPr>
                <w:spacing w:val="-18"/>
                <w:sz w:val="26"/>
                <w:szCs w:val="26"/>
                <w:lang w:val="sv-SE" w:eastAsia="en-US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6"/>
                <w:szCs w:val="26"/>
                <w:lang w:val="sv-SE" w:eastAsia="en-US"/>
              </w:rPr>
            </w:pPr>
            <w:r>
              <w:rPr>
                <w:spacing w:val="-18"/>
                <w:sz w:val="26"/>
                <w:szCs w:val="26"/>
                <w:lang w:val="sv-SE" w:eastAsia="en-US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GIÁO DỤC ĐẠO ĐỨC HỌC SINH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6"/>
                <w:szCs w:val="26"/>
              </w:rPr>
            </w:pPr>
            <w:r>
              <w:rPr>
                <w:b/>
                <w:spacing w:val="-18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8"/>
                <w:sz w:val="26"/>
                <w:szCs w:val="26"/>
              </w:rPr>
            </w:pPr>
            <w:r>
              <w:rPr>
                <w:b/>
                <w:spacing w:val="-18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dục ý thức giữ gìn vệ sinh, gọn gàng phục gọn gàn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,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16-&gt;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S ý thức thực hiệ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ánh giá hạnh kiểm tháng 12 và hạnh kiểm học kỳ 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Nền nếp, 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Tuần 19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 hợp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GIÁO DỤC NGHỀ PT, HƯỚNG NGHIỆP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26"/>
                <w:szCs w:val="26"/>
              </w:rPr>
            </w:pPr>
            <w:r>
              <w:rPr>
                <w:b/>
                <w:i/>
                <w:spacing w:val="-18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8"/>
                <w:sz w:val="26"/>
                <w:szCs w:val="26"/>
              </w:rPr>
            </w:pPr>
            <w:r>
              <w:rPr>
                <w:b/>
                <w:i/>
                <w:spacing w:val="-18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6"/>
                <w:szCs w:val="26"/>
              </w:rPr>
              <w:t>- Hoàn thành kế hoạch GD nghề PT học kỳ 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uần 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kế hoạ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6"/>
                <w:szCs w:val="26"/>
              </w:rPr>
              <w:t>- Thực hiện các chủ đề GDHN lớp 10, 11, 12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uần 19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kế hoạc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GIÁO DỤC NGOÀI GIỜ LÊN LỚP, LỒNG GHÉP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26"/>
                <w:szCs w:val="26"/>
              </w:rPr>
            </w:pPr>
            <w:r>
              <w:rPr>
                <w:b/>
                <w:i/>
                <w:spacing w:val="-18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8"/>
                <w:sz w:val="26"/>
                <w:szCs w:val="26"/>
              </w:rPr>
            </w:pPr>
            <w:r>
              <w:rPr>
                <w:b/>
                <w:i/>
                <w:spacing w:val="-18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ực hiện các tiết Hoạt động NGLL chủ đề tháng 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Tuần 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Đúng chủ đê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- Lồng ghép giáo dục pháp luật ở môn GDCD (Quy định ANTT)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HT,GVC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</w:rPr>
              <w:t>Tuần 16,17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Theo KH môn học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 xml:space="preserve">- Lồng ghép GD phòng chống HIV/AIDS ở hoạt động NGLL, môn GDCD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lang w:val="sv-SE" w:eastAsia="en-US"/>
              </w:rPr>
            </w:pPr>
            <w:r>
              <w:rPr>
                <w:spacing w:val="-18"/>
                <w:lang w:val="sv-SE" w:eastAsia="en-US"/>
              </w:rPr>
              <w:t>HT,CN,GVC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Ngày 17/12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Theo KH NGLL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 w:val="26"/>
                <w:szCs w:val="26"/>
              </w:rPr>
            </w:pPr>
            <w:r>
              <w:rPr>
                <w:b/>
                <w:spacing w:val="-18"/>
                <w:sz w:val="26"/>
                <w:szCs w:val="26"/>
              </w:rPr>
              <w:t xml:space="preserve">CÔNG TÁC TỔ CHỨC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lý lịch cán bộ, giáo viên, nhân viê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úng, đủ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Xét nâng lương trước hạn năm 2018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Đ trườn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uần 16,19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Đúng yêu cầu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ét đề nghị chuyển đổi vị trí việc làm nhân viên Thiết bị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 trườn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Tuần 17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yêu ầu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Tiếp tục thực hiện, tự đánh giá các nội dung PTTĐ “Xây dựng THTT, HSTC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 Đoà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uần 16-&gt;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 thể, theo phân cô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ơ kết đợt thi đua 1, phát động Đợt thi đua thứ 2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Ph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3/12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 phát động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 NINH TRẬT TỰ - ATGT – PHÒNG CHÁY CHỮA CHÁ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ểm tra công tác PCCC, ANT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16,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ểm tra định ky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>- Kiểm tra, giám sát nền nếp, giáo dục ANTT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22"/>
                <w:sz w:val="26"/>
                <w:szCs w:val="26"/>
              </w:rPr>
            </w:pPr>
            <w:r>
              <w:rPr>
                <w:bCs/>
                <w:spacing w:val="-22"/>
                <w:sz w:val="26"/>
                <w:szCs w:val="26"/>
              </w:rPr>
              <w:t>Nề nếp, AN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16-&gt;19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m bảo ANTT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w w:val="95"/>
                <w:sz w:val="26"/>
                <w:szCs w:val="26"/>
                <w:lang w:val="pt-BR" w:eastAsia="en-US"/>
              </w:rPr>
            </w:pPr>
            <w:r>
              <w:rPr>
                <w:color w:val="FF0000"/>
                <w:w w:val="95"/>
                <w:sz w:val="26"/>
                <w:szCs w:val="26"/>
                <w:lang w:val="pt-BR" w:eastAsia="en-US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OLE_LINK3"/>
            <w:bookmarkStart w:id="1" w:name="_Hlk402738345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 w:val="26"/>
                <w:szCs w:val="26"/>
              </w:rPr>
            </w:pPr>
            <w:r>
              <w:rPr>
                <w:b/>
                <w:spacing w:val="-18"/>
                <w:sz w:val="26"/>
                <w:szCs w:val="26"/>
              </w:rPr>
              <w:t xml:space="preserve">THANH KIỂM TRA NỘI BỘ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 tiết kiệm, chống lãng phí; Luật phòng, chống tham nhũ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TT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7,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iên bả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các tiêu chí trường chuẩn QG;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9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>- Hoàn thành Kiểm tra toàn diện giáo viên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Tuần 19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lập biên bả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 w:val="26"/>
                <w:szCs w:val="26"/>
              </w:rPr>
            </w:pPr>
            <w:r>
              <w:rPr>
                <w:b/>
                <w:spacing w:val="-18"/>
                <w:sz w:val="26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àn thể sinh hoạt định k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16-&gt;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àn TN hoàn thành KH thi đua đợt 2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6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 thể, thiết thực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Tổ chức thăm hỏi các gia đình TB-LS, gia đình chính sách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Đoàn, 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ày 16/12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eo HK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V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 w:val="26"/>
                <w:szCs w:val="26"/>
              </w:rPr>
            </w:pPr>
            <w:r>
              <w:rPr>
                <w:b/>
                <w:spacing w:val="-18"/>
                <w:sz w:val="26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toán: + Quyết toán năm 2018, lập dự toán ngân sách 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K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yêu cầ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</w:t>
            </w:r>
            <w:r>
              <w:rPr>
                <w:bCs/>
                <w:sz w:val="26"/>
                <w:szCs w:val="26"/>
              </w:rPr>
              <w:t>+ Tổ chức kiểm kê tài sản, thiết bị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, K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/12/2018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ính xác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    + Dự thảo Quy chế quản lý tài sản, chi tiêu nội bộ 2019-2021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6,17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dự thảo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w w:val="95"/>
          <w:sz w:val="28"/>
          <w:szCs w:val="28"/>
        </w:rPr>
      </w:pPr>
      <w:r>
        <w:rPr>
          <w:i/>
          <w:w w:val="95"/>
          <w:sz w:val="28"/>
          <w:szCs w:val="28"/>
        </w:rPr>
        <w:t>Thuận Nam, ngày 28 tháng 11 năm 201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Nguyễn Trung Dũ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454" w:right="454" w:gutter="0" w:header="0" w:top="39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18-2019</w:t>
    </w:r>
    <w:r>
      <w:rPr>
        <w:sz w:val="22"/>
        <w:szCs w:val="22"/>
      </w:rPr>
      <w:tab/>
      <w:tab/>
      <w:tab/>
      <w:tab/>
      <w:tab/>
      <w:tab/>
      <w:tab/>
      <w:tab/>
      <w:t xml:space="preserve">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3:17:00Z</dcterms:created>
  <dc:creator>NGUYENTRUNGDUNG</dc:creator>
  <dc:description/>
  <dc:language>en-US</dc:language>
  <cp:lastModifiedBy>TDUNG</cp:lastModifiedBy>
  <cp:lastPrinted>2016-11-28T09:52:00Z</cp:lastPrinted>
  <dcterms:modified xsi:type="dcterms:W3CDTF">2018-12-01T03:17:00Z</dcterms:modified>
  <cp:revision>3</cp:revision>
  <dc:subject/>
  <dc:title>KEHOACHTHANG</dc:title>
</cp:coreProperties>
</file>