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646"/>
        <w:gridCol w:w="1412"/>
        <w:gridCol w:w="2710"/>
        <w:gridCol w:w="1798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81000</wp:posOffset>
                      </wp:positionV>
                      <wp:extent cx="11449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30pt" to="177.8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131560</wp:posOffset>
                      </wp:positionH>
                      <wp:positionV relativeFrom="paragraph">
                        <wp:posOffset>622300</wp:posOffset>
                      </wp:positionV>
                      <wp:extent cx="12598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pt,49pt" to="581.95pt,4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9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ÁNG 02/ 2019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sz w:val="28"/>
                <w:szCs w:val="28"/>
              </w:rPr>
              <w:t>04 Tuần:</w:t>
            </w:r>
            <w:r>
              <w:rPr>
                <w:rFonts w:cs="Arial" w:ascii="Arial" w:hAnsi="Arial"/>
                <w:sz w:val="28"/>
                <w:szCs w:val="28"/>
              </w:rPr>
              <w:t xml:space="preserve"> 01 tuần nghỉ Tết; 03 tuần thực học: 24, 25, 26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4/ 02 </w:t>
            </w:r>
            <w:r>
              <w:rPr>
                <w:rFonts w:cs="Arial" w:ascii="Arial" w:hAnsi="Arial"/>
                <w:sz w:val="28"/>
                <w:szCs w:val="28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/ 03/ 2019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Đoàn kết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rách nhiệ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Chào mừng sinh nhật Đảng CSVN 3-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́ thư C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Ngày 03/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biết LS Đả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Giáo dục ý thức chấp hành Pháp luật, ATGT, ANTT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T 24-&gt;26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Tuyên truyền, kiểm tra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Giáo dục tinh thần trách nhiệm, tinh thần đoàn kết,  ý thức tiết kiệ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CN, Đoàn 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T 24-&gt;26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Bằng việc làm thực tiễ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 w:val="26"/>
                <w:szCs w:val="26"/>
              </w:rPr>
            </w:pPr>
            <w:r>
              <w:rPr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- Tiếp tục thực hiện KH dạy học học kỳ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PHT,TT,GVB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 w:val="26"/>
                <w:szCs w:val="26"/>
              </w:rPr>
              <w:t>T 24-&gt;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Đúng kế hoạ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Đánh giá, rút kinh nghiệm và đề xuất biện pháp tổ chức dạy học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HT, 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 w:val="26"/>
                <w:szCs w:val="26"/>
              </w:rPr>
              <w:t>Tuần 26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6"/>
                <w:szCs w:val="27"/>
              </w:rPr>
            </w:pPr>
            <w:r>
              <w:rPr>
                <w:spacing w:val="-16"/>
                <w:szCs w:val="27"/>
              </w:rPr>
              <w:t>Đánh giá quý 2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 w:val="26"/>
                <w:szCs w:val="26"/>
              </w:rPr>
              <w:t>- Sinh hoạt CM định kỳ: Tiếp tục thực hiện theo nghiên cứu bài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T </w:t>
            </w:r>
            <w:r>
              <w:rPr>
                <w:spacing w:val="-16"/>
                <w:sz w:val="26"/>
                <w:szCs w:val="26"/>
              </w:rPr>
              <w:t>25,26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Cụ thể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 w:val="26"/>
                <w:szCs w:val="26"/>
              </w:rPr>
              <w:t xml:space="preserve">- Tiếp tục dạy ôn thi cho học sinh khối 12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,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 24-&gt;26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Sát thực, đảm bảo về ND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Thi Giáo viên dạy giỏi cấp trường lần V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25,26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Thực chất, đảm bảo YC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 w:val="26"/>
                <w:szCs w:val="26"/>
              </w:rPr>
              <w:t>- Hướng dẫn ôn tập đội tuyển thi HSG cấp tỉ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PHT,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25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Đúng kế hoạc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Lập số giờ dạy tháng 01, phê duyệt giờ dạy HK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5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ong ngày </w:t>
            </w:r>
            <w:r>
              <w:rPr>
                <w:b/>
                <w:sz w:val="26"/>
                <w:szCs w:val="26"/>
              </w:rPr>
              <w:t>21/02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 w:val="26"/>
                <w:szCs w:val="26"/>
              </w:rPr>
            </w:pPr>
            <w:r>
              <w:rPr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GIÁO DỤC ĐẠO ĐỨC HỌC SINH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  <w:t>- Triển khai các giải pháp phòng chống học sinh bỏ họ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  <w:t>HT,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T 24-&gt;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Sát thực tiễ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Hội thảo Biện pháp giáo dục đạo đức học si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CN, Nề nếp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22/02/2019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Theo kế hoạc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Điểm danh HS tháng 01, thống kê HS tháng 0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2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Xong ngày </w:t>
            </w:r>
            <w:r>
              <w:rPr>
                <w:b/>
                <w:spacing w:val="-14"/>
                <w:sz w:val="26"/>
                <w:szCs w:val="26"/>
              </w:rPr>
              <w:t>11/02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 w:val="26"/>
                <w:szCs w:val="26"/>
              </w:rPr>
            </w:pPr>
            <w:r>
              <w:rPr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GIÁO DỤC NGHỀ PT, HƯỚNG NGHIỆ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- Kiểm tra, nhắc nhở HS tham gia học nghề phổ thôn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pacing w:val="-16"/>
                <w:sz w:val="26"/>
                <w:szCs w:val="26"/>
              </w:rPr>
              <w:t>T 24-&gt;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Kg có HS vắng họ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- Tổ chức Hoạt động GDHN đợt 0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HT, 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  <w:t>Tuần 24,26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sv-SE" w:eastAsia="en-US"/>
              </w:rPr>
            </w:pPr>
            <w:r>
              <w:rPr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Tổ chức HĐNGLL tháng 2 gắn với diễn đàn “Tình bạn đẹp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  <w:lang w:val="sv-SE" w:eastAsia="en-US"/>
              </w:rPr>
            </w:pPr>
            <w:r>
              <w:rPr>
                <w:spacing w:val="-14"/>
                <w:sz w:val="26"/>
                <w:szCs w:val="26"/>
                <w:lang w:val="sv-SE" w:eastAsia="en-US"/>
              </w:rPr>
              <w:t>HT, ph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4"/>
                <w:sz w:val="26"/>
                <w:szCs w:val="26"/>
                <w:lang w:val="sv-SE" w:eastAsia="en-US"/>
              </w:rPr>
            </w:pPr>
            <w:r>
              <w:rPr>
                <w:color w:val="FF0000"/>
                <w:spacing w:val="-14"/>
                <w:sz w:val="26"/>
                <w:szCs w:val="26"/>
              </w:rPr>
              <w:t>Tuần 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  <w:lang w:val="sv-SE" w:eastAsia="en-US"/>
              </w:rPr>
            </w:pPr>
            <w:r>
              <w:rPr>
                <w:spacing w:val="-14"/>
                <w:sz w:val="26"/>
                <w:szCs w:val="26"/>
                <w:lang w:val="sv-SE" w:eastAsia="en-US"/>
              </w:rPr>
              <w:t>Theo kế hoạch; tiết kiệ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  <w:lang w:val="sv-SE" w:eastAsia="en-US"/>
              </w:rPr>
            </w:pPr>
            <w:r>
              <w:rPr>
                <w:spacing w:val="-14"/>
                <w:sz w:val="26"/>
                <w:szCs w:val="26"/>
                <w:lang w:val="sv-SE" w:eastAsia="en-US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Thực hiện các chủ đề lồng ghép, tích hợp ở các môn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T 24-&gt;26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heo kế hoạch môn học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ÔNG TÁC TỔ CHỨC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ét nâng lương, phụ cấp thâm niên Quý I năm 2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, HĐ lươ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đối tượ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, đánh giá KH xây dựng trường chuẩn QG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HĐTĐ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5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thi Giáo viên dạy giỏi cấp trường lần V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TTC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uần 25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eo kế hoạc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 w:val="26"/>
                <w:szCs w:val="26"/>
              </w:rPr>
            </w:pPr>
            <w:r>
              <w:rPr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ực hiện kế hoạch cá nhân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4"/>
                <w:szCs w:val="27"/>
              </w:rPr>
              <w:t>T 24-&gt;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heo K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ực hiện kế hoạch học tập làm theo tấm gương đạo đức HC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B,CĐ,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7"/>
              </w:rPr>
              <w:t>T 24-&gt;26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ực hiện theo K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ơ kết thi đua đợt 2, phát động thi đua đợt 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HĐT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6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xác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6"/>
                <w:sz w:val="26"/>
                <w:szCs w:val="26"/>
              </w:rPr>
            </w:pPr>
            <w:r>
              <w:rPr>
                <w:spacing w:val="-26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oạt động dạy học của GV và HS; quản lý hồ sơ H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,</w:t>
            </w:r>
            <w:r>
              <w:rPr>
                <w:spacing w:val="-18"/>
                <w:szCs w:val="27"/>
              </w:rPr>
              <w:t>phTTN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24,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Đúng KH, có biên bả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việc thực hiện các đợt thi đua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7"/>
              </w:rPr>
            </w:pPr>
            <w:r>
              <w:rPr>
                <w:spacing w:val="-18"/>
                <w:szCs w:val="27"/>
              </w:rPr>
              <w:t>HT,ph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25,26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iên bả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ám sát việc học tập, làm theo tư tưởng, đạo đức, phong cách HC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,</w:t>
            </w:r>
            <w:r>
              <w:rPr>
                <w:spacing w:val="-18"/>
                <w:szCs w:val="27"/>
              </w:rPr>
              <w:t>ph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4"/>
                <w:szCs w:val="27"/>
              </w:rPr>
              <w:t>T 24-&gt;26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Có biên bả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 NINH TRẬT TỰ - ATGT – PHÒNG CHÁY CHỮA CHÁY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>- Quản lý nền nếp học tập của học sinh sau Tế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4"/>
                <w:sz w:val="26"/>
                <w:szCs w:val="26"/>
              </w:rPr>
              <w:t>CN, Nền nế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 w:val="26"/>
                <w:szCs w:val="26"/>
              </w:rPr>
            </w:pPr>
            <w:r>
              <w:rPr>
                <w:spacing w:val="-14"/>
                <w:szCs w:val="27"/>
              </w:rPr>
              <w:t>T 24-&gt;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Điểm danh, báo cá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Nhân thông tin phản hồi từ địa phương về việc thực hiện ANTT,ATX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, AN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2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Ghi nhận, xử lý dứt điểm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>- Kiểm tra ANTT, an toàn PCC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Ban ANTT, PCCC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Cs w:val="27"/>
              </w:rPr>
              <w:t>T 24-&gt;26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Ktra, lập BB, trực theo K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20"/>
                <w:sz w:val="26"/>
                <w:szCs w:val="26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ĐOÀN TH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àn thể sinh hoạt định k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4"/>
                <w:szCs w:val="27"/>
              </w:rPr>
              <w:t>T 24-&gt;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oàn TN: Xây dựng kế hoạch TĐ đợt 3, KH tình nguyện tháng 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14"/>
                <w:szCs w:val="27"/>
              </w:rPr>
              <w:t>T 24-&gt;26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́ chất lượng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2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26"/>
                <w:sz w:val="26"/>
                <w:szCs w:val="26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KHÁ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toán, thủ quỹ thu học phí vàc thực hiện chế độ miễn giảm HK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, T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4"/>
                <w:szCs w:val="27"/>
              </w:rPr>
              <w:t>T 24-&gt;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đối tượ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dự toán chi tiết năm 2019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ng ngày 15/02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color w:val="FF0000"/>
                <w:szCs w:val="26"/>
              </w:rPr>
            </w:pPr>
            <w:r>
              <w:rPr>
                <w:sz w:val="26"/>
                <w:szCs w:val="26"/>
              </w:rPr>
              <w:t>- Bảo trì máy tính, thiết bị văn phòng đợt 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NVTB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26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K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Lập đội vận động viên tham dự ĐHĐK giai đoạn 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ầy Quốc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25,26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úng yêu cầu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6"/>
          <w:szCs w:val="26"/>
        </w:rPr>
      </w:pPr>
      <w:r>
        <w:rPr>
          <w:i/>
          <w:w w:val="95"/>
          <w:sz w:val="26"/>
          <w:szCs w:val="26"/>
        </w:rPr>
        <w:t>Thuận Nam, ngày 28  tháng  01  năm 201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Nguyễn Trung Dũ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454" w:right="454" w:gutter="0" w:header="0" w:top="39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Kế hoạch công tác tháng (Mẫu 2) * Năm học 2018–2019  </w:t>
    </w:r>
    <w:r>
      <w:rPr>
        <w:sz w:val="22"/>
        <w:szCs w:val="22"/>
      </w:rPr>
      <w:tab/>
      <w:tab/>
      <w:tab/>
      <w:tab/>
      <w:t xml:space="preserve">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7:52:00Z</dcterms:created>
  <dc:creator>NGUYEN TRUNG DUNG</dc:creator>
  <dc:description/>
  <cp:keywords/>
  <dc:language>en-US</dc:language>
  <cp:lastModifiedBy>TDUNG</cp:lastModifiedBy>
  <cp:lastPrinted>2017-01-09T04:49:00Z</cp:lastPrinted>
  <dcterms:modified xsi:type="dcterms:W3CDTF">2019-02-17T17:53:00Z</dcterms:modified>
  <cp:revision>4</cp:revision>
  <dc:subject/>
  <dc:title>KEHOACHTHANG</dc:title>
</cp:coreProperties>
</file>