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36"/>
        <w:gridCol w:w="6206"/>
      </w:tblGrid>
      <w:tr>
        <w:trPr>
          <w:trHeight w:val="426" w:hRule="exact"/>
        </w:trPr>
        <w:tc>
          <w:tcPr>
            <w:tcW w:w="4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Së GD &amp; §T Ninh ThuËn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</w:rPr>
              <w:t>KiÓm tra chung th¸ng 3</w:t>
            </w:r>
          </w:p>
        </w:tc>
      </w:tr>
      <w:tr>
        <w:trPr>
          <w:trHeight w:val="421" w:hRule="exact"/>
        </w:trPr>
        <w:tc>
          <w:tcPr>
            <w:tcW w:w="4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</w:rPr>
              <w:t>Tr</w:t>
              <w:softHyphen/>
              <w:t>êng THPT NguyÔn V¨n Linh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</w:rPr>
              <w:t>N¨m häc: 2014-2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.VnTimeH" w:hAnsi=".VnTimeH"/>
          <w:b/>
        </w:rPr>
        <w:t>KÕT QU¶ THI CñA KHèI 1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tbl>
      <w:tblPr>
        <w:tblW w:w="10344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99"/>
        <w:gridCol w:w="1242"/>
        <w:gridCol w:w="1241"/>
        <w:gridCol w:w="1240"/>
        <w:gridCol w:w="1240"/>
        <w:gridCol w:w="1242"/>
        <w:gridCol w:w="1241"/>
        <w:gridCol w:w="1397"/>
      </w:tblGrid>
      <w:tr>
        <w:trPr>
          <w:trHeight w:val="400" w:hRule="exac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M«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&lt;=§iÓm&lt;=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7&lt;=§iÓm&lt;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&lt;=§iÓm&lt;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3&lt;=§iÓm&lt;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0&lt;§iÓm&lt;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iÓm=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rªn TB×nh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o¸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8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97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9.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7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6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4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1.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0.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3.89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VËt l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9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45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1.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5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4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6.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8.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0.00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Sinh vË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8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48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9.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3.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7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5.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0.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26.67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LÞch s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8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7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0.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.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5.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4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4.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9.4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31.67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Þa l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80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8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5.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9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9.4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8.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32.22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.VnTimeH" w:hAnsi=".VnTimeH"/>
          <w:b/>
        </w:rPr>
        <w:t>KÕT QU¶ THI CñA KHèI 1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tbl>
      <w:tblPr>
        <w:tblW w:w="10344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99"/>
        <w:gridCol w:w="1242"/>
        <w:gridCol w:w="1241"/>
        <w:gridCol w:w="1240"/>
        <w:gridCol w:w="1240"/>
        <w:gridCol w:w="1242"/>
        <w:gridCol w:w="1241"/>
        <w:gridCol w:w="1397"/>
      </w:tblGrid>
      <w:tr>
        <w:trPr>
          <w:trHeight w:val="400" w:hRule="exac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M«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&lt;=§iÓm&lt;=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7&lt;=§iÓm&lt;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&lt;=§iÓm&lt;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3&lt;=§iÓm&lt;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0&lt;§iÓm&lt;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iÓm=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rªn TB×nh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Ho¸ hä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4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3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7.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9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0.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5.4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8.9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8.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37.32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LÞch s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4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77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.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.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8.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9.7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6.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9.9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4.23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Þa l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4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111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6.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6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.8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5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5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78.17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Ngo¹i ng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5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19"/>
              </w:rPr>
            </w:pPr>
            <w:r>
              <w:rPr>
                <w:rFonts w:ascii=".VnTime" w:hAnsi=".VnTime"/>
                <w:sz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4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1.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7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4.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19"/>
              </w:rPr>
            </w:pPr>
            <w:r>
              <w:rPr>
                <w:rFonts w:ascii=".VnTime" w:hAnsi=".VnTime"/>
                <w:sz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.7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93.1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sectPr>
          <w:type w:val="nextPage"/>
          <w:pgSz w:w="12240" w:h="15840"/>
          <w:pgMar w:left="992" w:right="567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.VnTimeH" w:hAnsi=".VnTimeH"/>
          <w:b/>
        </w:rPr>
        <w:t>KÕT QU¶ THI CñA KHèI 12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tbl>
      <w:tblPr>
        <w:tblW w:w="10344" w:type="dxa"/>
        <w:jc w:val="left"/>
        <w:tblInd w:w="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99"/>
        <w:gridCol w:w="1242"/>
        <w:gridCol w:w="1241"/>
        <w:gridCol w:w="1240"/>
        <w:gridCol w:w="1240"/>
        <w:gridCol w:w="1242"/>
        <w:gridCol w:w="1241"/>
        <w:gridCol w:w="1397"/>
      </w:tblGrid>
      <w:tr>
        <w:trPr>
          <w:trHeight w:val="400" w:hRule="exact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M«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&lt;=§iÓm&lt;=10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7&lt;=§iÓm&lt;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&lt;=§iÓm&lt;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3&lt;=§iÓm&lt;5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0&lt;§iÓm&lt;3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iÓm=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Trªn TB×nh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Ho¸ hä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108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8.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8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8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.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0.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5.71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Sinh vË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112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0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2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6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9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0.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0.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8.89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LÞch s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52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5.6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1.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4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3.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1.7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.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41.27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§Þa l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1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0.3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7.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0.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.8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0.8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64.29%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Ngo¹i ng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(Dù thi: 12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19"/>
              </w:rPr>
            </w:pPr>
            <w:r>
              <w:rPr>
                <w:rFonts w:ascii=".VnTime" w:hAnsi=".VnTime"/>
                <w:sz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101</w:t>
            </w:r>
          </w:p>
        </w:tc>
      </w:tr>
      <w:tr>
        <w:trPr>
          <w:trHeight w:val="350" w:hRule="exac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3.2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1.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65.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8.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sz w:val="19"/>
              </w:rPr>
            </w:pPr>
            <w:r>
              <w:rPr>
                <w:rFonts w:ascii=".VnTime" w:hAnsi=".VnTime"/>
                <w:sz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sz w:val="19"/>
              </w:rPr>
              <w:t>1.6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sz w:val="19"/>
              </w:rPr>
              <w:t>80.16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.VnTime" w:hAnsi=".VnTime"/>
          <w:sz w:val="19"/>
        </w:rPr>
      </w:pPr>
      <w:r>
        <w:rPr>
          <w:rFonts w:ascii=".VnTime" w:hAnsi=".VnTime"/>
          <w:sz w:val="19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171"/>
        <w:gridCol w:w="5171"/>
      </w:tblGrid>
      <w:tr>
        <w:trPr>
          <w:trHeight w:val="350" w:hRule="exac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.VnTime" w:hAnsi=".VnTime"/>
                <w:b/>
                <w:i/>
                <w:sz w:val="19"/>
              </w:rPr>
              <w:t>Ngµy 7 th¸ng 4 n¨m 2015</w:t>
            </w:r>
          </w:p>
        </w:tc>
      </w:tr>
      <w:tr>
        <w:trPr>
          <w:trHeight w:val="350" w:hRule="exac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TimeH" w:hAnsi=".VnTimeH"/>
                <w:b/>
                <w:sz w:val="19"/>
              </w:rPr>
              <w:t>HIÖU TR¦ëNG</w:t>
            </w:r>
          </w:p>
        </w:tc>
      </w:tr>
      <w:tr>
        <w:trPr>
          <w:trHeight w:val="350" w:hRule="exac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</w:tr>
      <w:tr>
        <w:trPr>
          <w:trHeight w:val="350" w:hRule="exac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</w:tr>
      <w:tr>
        <w:trPr>
          <w:trHeight w:val="350" w:hRule="exact"/>
        </w:trPr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>
                <w:rFonts w:ascii=".VnTime" w:hAnsi=".VnTime"/>
                <w:b/>
                <w:b/>
                <w:sz w:val="19"/>
              </w:rPr>
            </w:pPr>
            <w:r>
              <w:rPr>
                <w:rFonts w:ascii=".VnTime" w:hAnsi=".VnTime"/>
                <w:b/>
                <w:sz w:val="19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.VnAristote" w:hAnsi=".VnAristote"/>
                <w:sz w:val="27"/>
              </w:rPr>
              <w:t>NguyÔn Trung Dòng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992" w:right="567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risto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H" w:cs=".VnAristote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H" w:cs=".VnAristote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0</Characters>
  <CharactersWithSpaces>1407</CharactersWithSpaces>
  <Company>THPTNV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6:00Z</dcterms:created>
  <dc:creator>Admin</dc:creator>
  <dc:description/>
  <dc:language>en-US</dc:language>
  <cp:lastModifiedBy/>
  <dcterms:modified xsi:type="dcterms:W3CDTF">2015-04-07T14:27:00Z</dcterms:modified>
  <cp:revision>5</cp:revision>
  <dc:subject/>
  <dc:title>Së GD &amp; §T Ninh ThuË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