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827"/>
        <w:gridCol w:w="8739"/>
      </w:tblGrid>
      <w:tr>
        <w:trPr>
          <w:trHeight w:val="228" w:hRule="exac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Ninh Thuận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ỂM TRA CHUNG THÁNG 11 LẦN 2</w:t>
            </w:r>
          </w:p>
        </w:tc>
      </w:tr>
      <w:tr>
        <w:trPr>
          <w:trHeight w:val="216" w:hRule="exac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Nguyễn Văn Linh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học: 2014-20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NGOẠI NGỮ KHỐI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1170"/>
      </w:tblGrid>
      <w:tr>
        <w:trPr>
          <w:trHeight w:val="400" w:hRule="exac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%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39%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8%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9%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38%</w:t>
            </w:r>
          </w:p>
        </w:tc>
      </w:tr>
      <w:tr>
        <w:trPr>
          <w:trHeight w:val="35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7%</w:t>
            </w:r>
          </w:p>
        </w:tc>
      </w:tr>
      <w:tr>
        <w:trPr>
          <w:trHeight w:val="400" w:hRule="exac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8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.26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NGOẠI NGỮ KHỐI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1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71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67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4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2.86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5840" w:h="12240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NGOẠI NGỮ KHỐI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25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97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0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06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.9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HOÁ HỌC KHỐI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5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9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3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3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.57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5840" w:h="12240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CHẤT LƯỢNG MÔN HOÁ HỌC KHỐI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63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32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.25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10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7.3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VẬT LÝ KHỐI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06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14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33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67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5.1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TOÁN KHỐI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38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48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75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71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8.10%</w:t>
            </w:r>
          </w:p>
        </w:tc>
      </w:tr>
    </w:tbl>
    <w:p>
      <w:pPr>
        <w:sectPr>
          <w:type w:val="nextPage"/>
          <w:pgSz w:orient="landscape" w:w="15840" w:h="12240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HẤT LƯỢNG MÔN TOÁN KHỐI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74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hi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&lt;=Điểm&lt;=10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&lt;=Điểm&lt;8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&lt;=Điểm&lt;6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&lt;=Điểm&lt;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&lt;Điểm&lt;3.5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=0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ên TBình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38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36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48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9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83%</w:t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33%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.22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5840" w:h="122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8:00Z</dcterms:created>
  <dc:creator>ThietBi</dc:creator>
  <dc:description/>
  <cp:keywords/>
  <dc:language>en-US</dc:language>
  <cp:lastModifiedBy>ThietBi</cp:lastModifiedBy>
  <dcterms:modified xsi:type="dcterms:W3CDTF">2014-11-28T23:17:00Z</dcterms:modified>
  <cp:revision>4</cp:revision>
  <dc:subject/>
  <dc:title>Sở GD &amp; ĐT Ninh Thuận</dc:title>
</cp:coreProperties>
</file>