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3"/>
        <w:gridCol w:w="4862"/>
        <w:gridCol w:w="369"/>
        <w:gridCol w:w="1566"/>
        <w:gridCol w:w="1797"/>
        <w:gridCol w:w="1113"/>
        <w:gridCol w:w="28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ĐT NINH THUẬ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79095</wp:posOffset>
                      </wp:positionV>
                      <wp:extent cx="1692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9.85pt" to="194.65pt,2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ƯƠNG TRÌNH HỘI NGHỊ VIÊN CHỨC NĂM HỌC 2024-2025</w:t>
            </w:r>
          </w:p>
          <w:p>
            <w:pPr>
              <w:pStyle w:val="Normal"/>
              <w:spacing w:lineRule="exact" w:line="340" w:before="60" w:after="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Thời gian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7h00' ngày 28/9/2024 (sáng Chủ nhật).</w:t>
            </w:r>
          </w:p>
          <w:p>
            <w:pPr>
              <w:pStyle w:val="Normal"/>
              <w:spacing w:lineRule="exact" w:line="340" w:before="60" w:after="60"/>
              <w:ind w:firstLine="7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Địa điểm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Phòng hội đồng Trường THCS, THPT Nguyễn Văn LInh.</w:t>
            </w:r>
          </w:p>
          <w:p>
            <w:pPr>
              <w:pStyle w:val="Normal"/>
              <w:spacing w:lineRule="exact" w:line="340" w:before="60" w:after="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Thành phần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Toàn thể CB, GV, NV.</w:t>
            </w:r>
          </w:p>
          <w:p>
            <w:pPr>
              <w:pStyle w:val="Normal"/>
              <w:spacing w:lineRule="exact" w:line="340" w:before="60" w:after="60"/>
              <w:ind w:firstLine="7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Chủ trì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Đại diện Lãnh đạo trường, Đại diện Chi bộ trường, Đại diện Công Đoàn cơ sở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hư ký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ư ký Hội đồng trườ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ân công </w:t>
              <w:br/>
              <w:t>phụ trá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, ổn định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bố lý do, giới thiệu đại biểu, thành phần Chủ trì và Thư ký, thông qua chương trình Hội nghị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00 - 07g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n triệt yêu cầu của Hội nghị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20 - 07g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tổng kết năm học 2023-2024 và Phương hướng nhiệm vụ năm học 2024-2025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 chế chi tiêu nội bộ năm 2025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 chế Thi đua, khen thưởng năm học 2024-2025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thảo Quy chế thực hiện dân chủ cơ sở trong hoạt động của nhà trườ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g30 - 09g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g00 - 09g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 luận: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ảo luận ý kiến (qua bảng tổng hợp góp ý của các tổ chuyên môn, hoặc ý kiến trực tiếp tại Hội nghị).</w:t>
            </w:r>
          </w:p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rình, tiếp thu các ý kiế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 Hội nghị</w:t>
            </w:r>
          </w:p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g15 - 10g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hợp ý kiến, biểu quyết các chỉ tiêu cơ bản của năm học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00 - 10g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hế phối hợp Công đoàn cơ sở và Nhà trường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C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15 - 10g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thi đua và ký giao ước thi đua (cam kết chất lượng bộ môn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Chủ tịch C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30-10g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Nghị quyết hội nghị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k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45-10h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 mạc hội ngh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g55-11g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huận Nam, ngày     tháng 9 năm 2024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Phan Công Trịnh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7:00Z</dcterms:created>
  <dc:creator>NGUYENTRUNGDUNG</dc:creator>
  <dc:description/>
  <cp:keywords/>
  <dc:language>en-US</dc:language>
  <cp:lastModifiedBy>Nguyen Vu Quoc Viet GV</cp:lastModifiedBy>
  <dcterms:modified xsi:type="dcterms:W3CDTF">2024-09-28T13:03:00Z</dcterms:modified>
  <cp:revision>41</cp:revision>
  <dc:subject/>
  <dc:title>CHUONGTRINH</dc:title>
</cp:coreProperties>
</file>